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</w:rPr>
        <w:t>МУНИЦИПАЛЬНОЕАВТОНОМНОЕ ОБЩЕОБРАЗОВАТЕЛЬНОЕ УЧРЕЖДЕНИЕ ЛИЦЕЙ № 4 (ТМО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КУРС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За страницами учеб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читель: Кихтенко И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7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аганрог</w:t>
      </w:r>
    </w:p>
    <w:p>
      <w:pPr>
        <w:pStyle w:val="Normal"/>
        <w:jc w:val="center"/>
        <w:rPr/>
      </w:pPr>
      <w:r>
        <w:rPr>
          <w:b/>
          <w:bCs/>
        </w:rPr>
        <w:t>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Программа курса внеурочной деятельности «За страницами учебника» </w:t>
      </w:r>
      <w:r>
        <w:rPr>
          <w:rFonts w:eastAsia="Calibri"/>
          <w:b/>
          <w:bCs/>
          <w:lang w:eastAsia="en-US"/>
        </w:rPr>
        <w:t>составлена на основе</w:t>
      </w:r>
      <w:r>
        <w:rPr>
          <w:rFonts w:eastAsia="Calibri"/>
          <w:bCs/>
          <w:lang w:eastAsia="en-US"/>
        </w:rPr>
        <w:t xml:space="preserve">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имерной программы внеурочн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Новизной </w:t>
      </w:r>
      <w:r>
        <w:rPr>
          <w:rFonts w:eastAsia="Calibri"/>
          <w:bCs/>
          <w:lang w:eastAsia="en-US"/>
        </w:rPr>
        <w:t>данной программы является то, что она базируется на системно-деятельностном подходе, который создаёт основу для самостоятельного успешного усвоения учащимися новых знаний, умений, компетенций, видов и способов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Программа внеурочной деятельности «За страницами учебника» предназначена для учащихся 7-11 классов и направлена на формирование методологических качеств учащихся (умение поставить цель и организовать её достижение), а также креативных качеств (вдохновенность, гибкость ума, критичность, наличие своего мнения) и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. В ходе решения математических задач у учащихся могут быть сформированы следующие способности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елировать 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упать в коммуникацию (взаимодействовать при решении задачи, отстаивать свою позицию, принимать или аргументированно отклонять точки зрения других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Актуальность </w:t>
      </w:r>
      <w:r>
        <w:rPr>
          <w:rFonts w:eastAsia="Calibri"/>
          <w:lang w:eastAsia="en-US"/>
        </w:rPr>
        <w:t>данной программы обусловлена её методологической значимостью: учащиеся должны иметь мотивацию к обучению математике, стремиться развивать свои интеллектуальные возможности, логическое, абстрактное мышление. Материал создаёт основу математической грамотности, необходимой как тем, кто будет решать принципиальные задачи, связанные с математикой, так и тем, для кого математика не станет основной профессиональной деятельностью. Знания и умения, необходимые для развития интеллекта и логического мышления, могут стать основой для организации научно-исследовательской деятельности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соответствии с требованиями образовательного стандарта к внеурочной деятельности данная программа относиться к научно-познавательной деятельности, служит для раскрытия и реализации познавательных способностей учащихся, воспитания успешного поколения граждан страны, работающих на развитие собственных творческих возможност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ограмма позволяет обучаю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Именно этот фактор является значимым при дальнейшей работе с учащимися, подготовке их к олимпиадам различного уровн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менее важным фактором  реализации данной программы является: стремление развить у обучающихся умений самостоятельно работать, думать, решать творческие задачи, ИКТ-компетенции, а также совершенствовать у детей навыки  аргументации, отстаивания собственной позиции по определённому вопросу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занятий направлено на освоение математической терминологии, которая    </w:t>
        <w:br/>
        <w:t xml:space="preserve">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, и конкурсах. Творческие работы, проектная деятельность и другие технологии, используемые в системе работы внеурочной деятельности должны быть основаны на любознательности детей, которую следует поддерживать и направлять. 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/>
        <w:t xml:space="preserve">данного курса - </w:t>
      </w:r>
      <w:r>
        <w:rPr>
          <w:color w:val="000000"/>
        </w:rPr>
        <w:t>развитие интереса обучающихся к математике; умения самостоятельно добывать знания и использовать их для достижения собственных целей; развитие математического кругозора, мышления, исследовательских умений; воспитание настойчивости, инициативы, для активного участия в жизни об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курса являются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firstLine="567"/>
        <w:jc w:val="both"/>
        <w:rPr>
          <w:color w:val="000000"/>
        </w:rPr>
      </w:pPr>
      <w:r>
        <w:rPr>
          <w:color w:val="000000"/>
        </w:rPr>
        <w:t>усвоение математической терминологии и символик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firstLine="567"/>
        <w:jc w:val="both"/>
        <w:rPr>
          <w:color w:val="000000"/>
        </w:rPr>
      </w:pPr>
      <w:r>
        <w:rPr>
          <w:color w:val="000000"/>
        </w:rPr>
        <w:t>формирование потребности к логическим обоснованиям и рассуждениям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firstLine="567"/>
        <w:jc w:val="both"/>
        <w:rPr>
          <w:color w:val="000000"/>
        </w:rPr>
      </w:pPr>
      <w:r>
        <w:rPr>
          <w:color w:val="000000"/>
        </w:rPr>
        <w:t>развитие познавательного интерес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firstLine="567"/>
        <w:jc w:val="both"/>
        <w:rPr>
          <w:color w:val="000000"/>
        </w:rPr>
      </w:pPr>
      <w:r>
        <w:rPr>
          <w:color w:val="000000"/>
        </w:rPr>
        <w:t>вовлечение в исследовательскую деятельность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firstLine="567"/>
        <w:jc w:val="both"/>
        <w:rPr>
          <w:color w:val="000000"/>
        </w:rPr>
      </w:pPr>
      <w:r>
        <w:rPr>
          <w:color w:val="000000"/>
        </w:rPr>
        <w:t>содействие воспитанию активности личности, культуры общения и нормативного поведения в социуме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В процессе изучения данного курса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 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.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программы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учащихся, опыт проектной деятельности, навыки работы с информаци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Личностные результаты:</w:t>
      </w:r>
      <w:r>
        <w:rPr>
          <w:rFonts w:eastAsia="Calibri"/>
          <w:lang w:eastAsia="en-US"/>
        </w:rPr>
        <w:t xml:space="preserve"> 1) ответственное отношение к учению, готовность и способность обучающихся к саморазвитию и самообразованию на основе мотивации к обучению и познанию; 2)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4) критичность мышления, инициатива, находчивость, активность при решении математических задач; 5) навыки сотрудничества в разных ситуациях, умения не создавать конфликты и находить выходы из спорных ситуаций; 6) этические чувства, прежде всего доброжелательность и эмоционально-нравственная отзывчивость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Метапредметные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результаты</w:t>
      </w:r>
      <w:r>
        <w:rPr>
          <w:rFonts w:eastAsia="Calibri"/>
          <w:lang w:eastAsia="en-US"/>
        </w:rPr>
        <w:t>: 1) умение видеть математическую задачу в контексте проблемной ситуации в других дисциплинах, в окружающей жизни; 2) развитие компетентности в области использования информационно- коммуникационных технологий; 3)развитие понимания сущности алгоритмических предписаний и умения действовать в соответствии с предложенным алгоритмом; 4) умение определять понятия, создавать обобщения, устанавливать связи; 5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6) владение способами исследовательской деятельности; 7) формирование творческого мыш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Предметные результаты: </w:t>
      </w:r>
      <w:r>
        <w:rPr>
          <w:rFonts w:eastAsia="Calibri"/>
          <w:lang w:eastAsia="en-US"/>
        </w:rPr>
        <w:t>1) представление о математической науке как сфере математической деятельности, об этапах её развития, о её значимости для развития цивилизации; 2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 3) умение выдвигать гипотезы при решении задачи, понимать необходимость их проверки; 4) усвоение основных базовых знаний по математике, её ключевых понятий; 5) улучшение качества решения задач разного уровня сложности; 6) успешное выступление на олимпиадах, играх, конкурс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чь планируемых результатов помогут педагогические технологии, использующие методы активного обучения. Примером таких технологий являются игровые технолог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Воспитательный эффект</w:t>
      </w:r>
      <w:r>
        <w:rPr>
          <w:rFonts w:eastAsia="Calibri"/>
          <w:lang w:eastAsia="en-US"/>
        </w:rPr>
        <w:t xml:space="preserve"> достигается по двум уровням взаимодействия – связь ученика с учителем и взаимодействие школьников между собой на уровне группы кур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приобретение школьниками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й о математике как части общечеловеческой культуры, как форме описания и методике познания действительности, о значимости математике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й о способах самостоятельного поиска, нахождения и обработки информаци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й о правилах конструктивной групповой работы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ов культуры реч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выражается в понимании сути наблюдений, исследований, умении поэтапно решать математические задачи и достигается во взаимодействии с учителем как значимым носителем положительного социального знания и повседневного опыта («педагог-ученик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способствует достижению следующих результатов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firstLine="567"/>
        <w:contextualSpacing/>
        <w:jc w:val="both"/>
        <w:rPr/>
      </w:pPr>
      <w:r>
        <w:rPr>
          <w:rFonts w:eastAsia="Calibri"/>
          <w:lang w:eastAsia="en-US"/>
        </w:rPr>
        <w:t xml:space="preserve">В сфере </w:t>
      </w:r>
      <w:r>
        <w:rPr>
          <w:rFonts w:eastAsia="Calibri"/>
          <w:b/>
          <w:lang w:eastAsia="en-US"/>
        </w:rPr>
        <w:t xml:space="preserve">личностных </w:t>
      </w:r>
      <w:r>
        <w:rPr>
          <w:rFonts w:eastAsia="Calibri"/>
          <w:lang w:eastAsia="en-US"/>
        </w:rPr>
        <w:t>универсальных учебных действий у детей будут сформированы умения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умения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firstLine="567"/>
        <w:contextualSpacing/>
        <w:jc w:val="both"/>
        <w:rPr/>
      </w:pPr>
      <w:r>
        <w:rPr>
          <w:rFonts w:eastAsia="Calibri"/>
          <w:lang w:eastAsia="en-US"/>
        </w:rPr>
        <w:t xml:space="preserve">В сфере </w:t>
      </w:r>
      <w:r>
        <w:rPr>
          <w:rFonts w:eastAsia="Calibri"/>
          <w:b/>
          <w:lang w:eastAsia="en-US"/>
        </w:rPr>
        <w:t xml:space="preserve">регулятивных </w:t>
      </w:r>
      <w:r>
        <w:rPr>
          <w:rFonts w:eastAsia="Calibri"/>
          <w:lang w:eastAsia="en-US"/>
        </w:rPr>
        <w:t>универсальных учебных действий учащиеся овладеют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firstLine="567"/>
        <w:contextualSpacing/>
        <w:jc w:val="both"/>
        <w:rPr/>
      </w:pPr>
      <w:r>
        <w:rPr>
          <w:rFonts w:eastAsia="Calibri"/>
          <w:lang w:eastAsia="en-US"/>
        </w:rPr>
        <w:t xml:space="preserve">В сфере </w:t>
      </w:r>
      <w:r>
        <w:rPr>
          <w:rFonts w:eastAsia="Calibri"/>
          <w:b/>
          <w:lang w:eastAsia="en-US"/>
        </w:rPr>
        <w:t xml:space="preserve">познавательных </w:t>
      </w:r>
      <w:r>
        <w:rPr>
          <w:rFonts w:eastAsia="Calibri"/>
          <w:lang w:eastAsia="en-US"/>
        </w:rPr>
        <w:t>универсальных учебных действий учащиеся научаться 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 об объектах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firstLine="567"/>
        <w:contextualSpacing/>
        <w:jc w:val="both"/>
        <w:rPr/>
      </w:pPr>
      <w:r>
        <w:rPr>
          <w:rFonts w:eastAsia="Calibri"/>
          <w:lang w:eastAsia="en-US"/>
        </w:rPr>
        <w:t xml:space="preserve">В сфере </w:t>
      </w:r>
      <w:r>
        <w:rPr>
          <w:rFonts w:eastAsia="Calibri"/>
          <w:b/>
          <w:lang w:eastAsia="en-US"/>
        </w:rPr>
        <w:t xml:space="preserve">коммуникативных </w:t>
      </w:r>
      <w:r>
        <w:rPr>
          <w:rFonts w:eastAsia="Calibri"/>
          <w:lang w:eastAsia="en-US"/>
        </w:rPr>
        <w:t>универсальных учебных действий учащиеся научаться планировать и координировать совместную деятельность (согласование и координация деятельности с другими её участниками; объективное оценивание вклада в решение общих задач группы; учёт способностей различного ролевого поведения – лидер, подчинённый)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значимых результатов будет продолжение формирования ИКТ-компетентности учащихся.</w:t>
      </w:r>
    </w:p>
    <w:p>
      <w:pPr>
        <w:pStyle w:val="Normal"/>
        <w:ind w:left="6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ки освоения программы</w:t>
      </w:r>
    </w:p>
    <w:p>
      <w:pPr>
        <w:pStyle w:val="Normal"/>
        <w:ind w:left="66" w:firstLine="567"/>
        <w:jc w:val="both"/>
        <w:rPr/>
      </w:pPr>
      <w:r>
        <w:rPr>
          <w:rFonts w:eastAsia="Calibri"/>
          <w:lang w:eastAsia="en-US"/>
        </w:rPr>
        <w:t xml:space="preserve">Система оценки предусматривает </w:t>
      </w:r>
      <w:r>
        <w:rPr>
          <w:rFonts w:eastAsia="Calibri"/>
          <w:i/>
          <w:lang w:eastAsia="en-US"/>
        </w:rPr>
        <w:t>уровневый подход</w:t>
      </w:r>
      <w:r>
        <w:rPr>
          <w:rFonts w:eastAsia="Calibri"/>
          <w:lang w:eastAsia="en-US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этого опорного уровня интерпретируется как безусловный учебный успех ребёнка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е учащихся, выстраивать индивидуальные траектории движения с учётом зоны ближайшего развития.</w:t>
      </w:r>
    </w:p>
    <w:p>
      <w:pPr>
        <w:pStyle w:val="Normal"/>
        <w:ind w:left="66" w:firstLine="567"/>
        <w:jc w:val="both"/>
        <w:rPr/>
      </w:pPr>
      <w:r>
        <w:rPr>
          <w:rFonts w:eastAsia="Calibri"/>
          <w:lang w:eastAsia="en-US"/>
        </w:rPr>
        <w:t xml:space="preserve">При оценивании достижений планируемых результатов, используются следующие </w:t>
      </w:r>
      <w:r>
        <w:rPr>
          <w:rFonts w:eastAsia="Calibri"/>
          <w:b/>
          <w:lang w:eastAsia="en-US"/>
        </w:rPr>
        <w:t>формы, методы и виды оценк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и устные проверочные работ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, практические и творческие работ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достижений учеников с оформлением на стенде, в виде устного сообщения или индивидуального листа оценк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новых форм контроля результатов: целенаправленное наблюдение (фиксация проявляемых учениками действий и качеств по заданным параметрам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, работающий по данной программе, может выбрать и иные виды оценки планируемых результа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курса поможет школьникам более успешно справляться с заданиями математической олимпиады, международной игры «Кенгуру», предметных олимпиадах «Олимпус» и т.д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в учебном план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грамма реализуется в рамках основных направлений внеурочной деятельности, определённых ФГОС, и направлена на общеинтеллектуальное развитие обучающихся. На изучение курса «За страницами» в 7 – 11 классах отводится по 2 часа в неделю в течение каждого года обучения, всего 340 часов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для 7- 9классов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Программа курса внеурочной деятельности «За страницами учебника» для 7-9 классов рассчитана на проведение теоретических и практических занятий детьми 13 – 15 лет в течение трёх лет обучения в объёме 204 часов и предназначена для обучающихся основной школы. Значительное количество занятий направлено на практическую деятельность – самостоятельный творческий поиск, совместную деятельность обучающихся, учителя и родителей. Создавая свой творческий исследовательский проект (математический бюллетень, экспресс - газету, игру, головоломку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емного арифмет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число. Арифметические ребусы. Расставьте знаки действий. Расшифруйте (восстановите). Арифметическая викторина. Разные задачи (арифметическая смесь). Продолжите ряд. Кросснамберы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наблюдение, вычисление по формуле, эксперимент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самостоятельная работа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атематические развлеч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Викторина. Развлечения. Игры. Кроссворды. Математические головоломки. Занимательные равенства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наблюдение, построение, вычисление по формуле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конкурс-игра, викторина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firstLine="567"/>
        <w:jc w:val="both"/>
        <w:rPr>
          <w:b/>
          <w:b/>
          <w:bCs/>
        </w:rPr>
      </w:pPr>
      <w:r>
        <w:rPr>
          <w:b/>
          <w:bCs/>
        </w:rPr>
        <w:t>Занимательные задачи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ивания. Взвешивания. Возраст. Сравнения. Из пункта А в пункт Б. Криптограммы. Логические задачи. «Коварные» проценты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эксперимент, наблюдение, построение схе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Форма проведения занятий</w:t>
      </w:r>
      <w:r>
        <w:rPr>
          <w:rFonts w:eastAsia="Calibri"/>
          <w:lang w:eastAsia="en-US"/>
        </w:rPr>
        <w:t>: коллективное творчество, работа в парах, проектные работы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firstLine="567"/>
        <w:contextualSpacing/>
        <w:jc w:val="both"/>
        <w:rPr/>
      </w:pPr>
      <w:r>
        <w:rPr>
          <w:rFonts w:eastAsia="Calibri"/>
          <w:b/>
          <w:bCs/>
          <w:lang w:eastAsia="en-US"/>
        </w:rPr>
        <w:t>Элементы геометр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ческие головоломки. Разрежьте правильно на части. Подсчёт фигур. Задачи со спичками. Геометрические сравнения. Опыты с листом Мёбиуса. Замечательные кривые. Геометрическая викторина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разрезание и складывание фигур, сравнение, опыты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творческие работы, викторина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класс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firstLine="567"/>
        <w:jc w:val="both"/>
        <w:rPr/>
      </w:pPr>
      <w:r>
        <w:rPr>
          <w:rFonts w:eastAsia="Calibri"/>
          <w:b/>
          <w:bCs/>
          <w:lang w:eastAsia="en-US"/>
        </w:rPr>
        <w:t>«Процент – О! Мания!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«Процент – О! Мания!» Проценты и уравнения. Правило начисления «сложных процентов»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вычисление по формулам, построение схе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пара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имся решать задачи на «смеси и сплавы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. Типичные ситуации. Текстовые задачи на «смеси и сплавы» на вступительных экзаменах. Проценты в окружающем мире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наблюдение, вычисление по формулам, выпуск математических газет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группах, проектные работ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дачи с параметро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линейных уравнений, содержащих параметры. Решение     систем линейных уравнений, содержащих параметры. Решение линейных уравнений и систем линейных уравнений, содержащих параметры. Квадратные уравнения с параметром. Линейные неравенства с параметром. Неравенства второй степени с параметро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сравнение, вычисление по формулам, составление схе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пара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firstLine="567"/>
        <w:contextualSpacing/>
        <w:jc w:val="both"/>
        <w:rPr/>
      </w:pPr>
      <w:r>
        <w:rPr>
          <w:rFonts w:eastAsia="Calibri"/>
          <w:b/>
          <w:bCs/>
          <w:lang w:eastAsia="en-US"/>
        </w:rPr>
        <w:t>Функции и их граф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ем графиками функций. Модуль и графики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наблюдение, сравнение, создание презентаций, построение графиков на нелинованной бумаге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проектная деятельность, творческие рабо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класс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кстовые задачи и техника их реш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вая задача. Виды текстовых задач и их примеры. Решение текстовой задачи. Этапы решения текстовой задачи. Решение текстовых задач арифметическими приёмами (по действиям). Решение текстовых задач методом составления уравнения, неравенства или их системы. Решение текстовой задачи с помощью графика. Чертёж к текстовой задаче и его значение для построения математической модели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составление схем, графиков, чертежей, вычисление по формула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группе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движен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ижение тел по течению и против течения. Равномерное и равноускоренное движение тел по прямой линии в одном направлении и навстречу друг другу. Графики движения в прямоугольной системе координат. Чтение графиков движения и применение их для решения текстовых задач. 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составление чертежей, таблиц, схем, графиков, вычисление по формула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паре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совместную работ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а зависимости объёма выполненной работы от её производительности и времени её выполнения. Особенности выбора переменных и методики решения задач на работу. Составление таблицы данных задачи на работу и её значение для составления математической мо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составление таблиц, вычисление по формула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 xml:space="preserve">коллективное творчество, работа в паре и индивидуальная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процен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 процентов и сложных процентов. Особенности выбора переменных и методики решения задач с экономическим содержание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вычисления по формулам, составление схем, таблиц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групповая работа, конкурс-игра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на сплавы и смес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. Особенности выбора переменных и методики решения задач на сплавы, смеси, растворы и её значение для составления математической модели. Решение задач с помощью графика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составление схем, графиков, вычисление по формулам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парах, проектная деятельность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прогресс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Формула общего члена и суммы первы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членов арифметической и геометрической прогрессий. Формулы арифметической и геометрической прогрессий, отражающие их характеристические свойства. Особенности выбора переменных и методики решения задач на прогрессии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 xml:space="preserve">Виды деятельности обучающихся: </w:t>
      </w:r>
      <w:r>
        <w:rPr>
          <w:rFonts w:eastAsia="Calibri"/>
          <w:lang w:eastAsia="en-US"/>
        </w:rPr>
        <w:t>вычисление по формулам, составление схем, составление презентац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Форма проведения занятий: </w:t>
      </w:r>
      <w:r>
        <w:rPr>
          <w:rFonts w:eastAsia="Calibri"/>
          <w:lang w:eastAsia="en-US"/>
        </w:rPr>
        <w:t>коллективное творчество, работа в группе, занятие-олимпиа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курса внеуроч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7-9 класс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851"/>
        <w:gridCol w:w="1134"/>
        <w:gridCol w:w="1417"/>
      </w:tblGrid>
      <w:tr>
        <w:trPr>
          <w:trHeight w:val="2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Немного арифме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йдит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фметические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ьте знаки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фруйте (восстанови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фметическая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е задачи (арифметическая смес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 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сснамб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Математические развле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чения.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ссвор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е голов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мательные 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Занимательные задач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л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ве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ункта А в пункт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пт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варные»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.Элементы геометр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ие голов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жьте правильно на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чёт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со спи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и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ы с листом Мёби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чательные кри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ая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«Процент – О! Мания!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«Процент – О! Ман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 и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о начисления «сложных процен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Учимся решать задачи на «смеси и сплавы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ич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 задачи на «смеси и сплавы» на вступительных экза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 в окружающе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Задачи с параметро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линейных уравнений, содержащих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истем линейных уравнений, содержащих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линейных уравнений и систем линейных уравнений, содержащих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дратные уравнения с парамет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е неравенства с парамет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венства второй степени с парамет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Функции и их граф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уем графиками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Текстовые задачи и техника их реш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текстовых задач, этапы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Задачи на движени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на движение.  Решение типовых задач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Задачи на совместную работ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дачи на совместную работу. Решение типовых задач на совместную рабо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Задачи на процент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на проценты. Решение типовых задач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Задачи на сплавы и смес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на смеси и сплавы. Решение типовых задач на смеси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Задачи на прогресс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на прогрессии. Решение типовых задач на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задач по всем темам кур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олимпи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тическое планирование курса внеуроч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-11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38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равнения. Системы уравнен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 ча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и показательные уравн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 и системы уравн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 ча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, убывание, экстремум функции (без использования производ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(нечетность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сплавы, сме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производи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ер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2 час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кторы в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 в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ёмы т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сечений геометрических т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по стереометрии на Е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 ВНЕУРОЧНОЙ ДЕЯТЕЛЬНОСТИ 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Уравнения. Системы уравнений.( 32 часа).</w:t>
      </w:r>
    </w:p>
    <w:p>
      <w:pPr>
        <w:pStyle w:val="Normal"/>
        <w:rPr/>
      </w:pPr>
      <w:r>
        <w:rPr/>
        <w:t>Логарифмические и показательные уравнения. Тригонометрические уравнения. Иррациональные уравнения. Комбинированные уравнения и системы уравнений.</w:t>
      </w:r>
    </w:p>
    <w:p>
      <w:pPr>
        <w:pStyle w:val="Normal"/>
        <w:rPr/>
      </w:pPr>
      <w:r>
        <w:rPr/>
        <w:t>Основная цель изучения данной темы – знакомство учащихся с нестандартными приёмами решения вышеуказанных уравнений и систем уравнений. Теоретический материал излагается в форме лекций. Во время практической работы учащиеся осваивают навыки работы с уравнениями. В ходе изучения темы рассматриваются различные типы уравнений и методы их решения. Используются и коллективные методы работы, и групповые, и индивидуальные. Самостоятельная работа в форме теста позволит учителю проверить степень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Неравенства (32 часа).</w:t>
      </w:r>
    </w:p>
    <w:p>
      <w:pPr>
        <w:pStyle w:val="Normal"/>
        <w:rPr/>
      </w:pPr>
      <w:r>
        <w:rPr/>
        <w:t>Логарифмические неравенства. Рациональные неравенства. Графическое решение неравенств. Комбинированные неравенства.</w:t>
      </w:r>
    </w:p>
    <w:p>
      <w:pPr>
        <w:pStyle w:val="Normal"/>
        <w:rPr/>
      </w:pPr>
      <w:r>
        <w:rPr/>
        <w:t>Основная цель изучения темы – знакомство учащихся с нестандартными способами решения неравенств. Теоретический материал излагается в форме лекций с элементами эвристической беседы, практические  занятия проводятся с использованием коллективных и индивидуальных методов работы. Особое место уделяется графическому способу решения неравенств, использованию свойств функций. Учащиеся знакомятся с методом декомпозиции неравенств. Контроль осуществляется через индивидуальную домашнюю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Функции (24 часа).</w:t>
      </w:r>
    </w:p>
    <w:p>
      <w:pPr>
        <w:pStyle w:val="Normal"/>
        <w:rPr/>
      </w:pPr>
      <w:r>
        <w:rPr/>
        <w:t>Область определения и множество значений функции. Возрастание и убывание функции, экстремумы функции ( без использования производной). Чётность и нечётность функции.</w:t>
      </w:r>
    </w:p>
    <w:p>
      <w:pPr>
        <w:pStyle w:val="Normal"/>
        <w:rPr/>
      </w:pPr>
      <w:r>
        <w:rPr/>
        <w:t>Основная цель изучения данной темы заключается в формировании навыков решения уравнений и неравенств с помощью свойств функций. В ходе изучения темы учащиеся знакомятся с методом оценки при решении отдельных видов уравнений и неравенств. Практикум по решению уравнений и неравенств с использованием свойств функций должен способствовать развитию у учащихся исследовательских умений и навыков. Рассматриваются задачи вступительных экзаменов, задачи из материалов ЕГЭ. Итоговая зачётная работа позволит учителю определить уровень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Текствые задачи  (16 часов).</w:t>
      </w:r>
    </w:p>
    <w:p>
      <w:pPr>
        <w:pStyle w:val="Normal"/>
        <w:rPr/>
      </w:pPr>
      <w:r>
        <w:rPr/>
        <w:t>Задачи на проценты, смеси, сплавы. Задачи на движение. Задачи на работу и производительность.</w:t>
      </w:r>
    </w:p>
    <w:p>
      <w:pPr>
        <w:pStyle w:val="Normal"/>
        <w:rPr/>
      </w:pPr>
      <w:r>
        <w:rPr/>
        <w:t>Основная цель темы- познакомить учащихся с нестандартными способами решения текстовых задач, формирование навыкав поиска оптимального метода решения задачи, рассмотрение задач, решение которых носит исследовательский характер. В ходе изучения темы происходит систематизация типов текстовых задач и способов их решения. Контроль осуществляется через индивидуальную домашню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Стереометрия(32 часа)</w:t>
      </w:r>
    </w:p>
    <w:p>
      <w:pPr>
        <w:pStyle w:val="Normal"/>
        <w:rPr/>
      </w:pPr>
      <w:r>
        <w:rPr/>
        <w:t>Параллельность прямых и плоскостей. Перпендикулярность прямых и плоскостей. Многогранники. Векторы в пространстве. Тела вращения. Объёмы тел.</w:t>
      </w:r>
    </w:p>
    <w:p>
      <w:pPr>
        <w:pStyle w:val="Normal"/>
        <w:rPr/>
      </w:pPr>
      <w:r>
        <w:rPr/>
        <w:t>В ходе изучения данной темы учащиеся знакомятся с оптимальными методами решения задач по стереометрии, использованию  свойств геометрических тел при решении стереометрических  задач, происходит формирование навыков решения задач по стереометрии. Самостоятельная работа в форме теста позволит учителю проверить степень усвоения материала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рекомендации к программе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учении новой темы необходимо опираться на имеющийся опыт учащихся, уточнять и обогащать их представления. При подборе задач и теоретического материала основной акцент нужно делать на упражнения, развивающие интуицию, требующие нестандартного теоретического подхода к решению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нятиях следует использовать разнообразные средства наглядности: предметы и явления окружающей действительности, изображения реальных предметов, процессов (рисунки, картины), модели предметов (вырезки и поделки из картона), символические изображ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 должна проводиться работа, связанная с наблюдением, сравнением, построением схем, поведением экспери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нятиях курса можно проводить практические работы, которые внесут разнообразие в деятельность учащихся, повысят их активность и самостоятельность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е занятий предусмотрены физкультминутки. Любой вид самостоятельной письменной работы, копирование рисунков, заключительный этап урока можно проводить под звуки музы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эффективными условиями для проведения занятий являются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ительные отношения с учениками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занятий с элементами игры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различного игрового и занимательного раздаточного материала4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ощрение учащихся в разнообразной форме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роектом помогает расширить знания детей о науке математике, развивает у них интерес к предмету, побуждает к поиску дополнительной информации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выполнения творческих работ учащиеся получат возможность самостоятельно находить пути решения проблем, смогут оценить свою работу и работы сверстников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ди многих профессий: архитекторы и дизайнеры, лётчики и моряки и другие специалисты – должны обладать развитым пространственным мышлением. Рекомендуется решать с учащимися задания на развитие пространственного мышления.</w:t>
      </w:r>
    </w:p>
    <w:p>
      <w:pPr>
        <w:pStyle w:val="Normal"/>
        <w:ind w:left="6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я занимательные задачи, головоломки, логические задания, школьники готовятся к участию в олимпиаде, предметной недели математики в гимназии. Дети с удовольствием занимаются коллективным выпуском математических газет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ка и методика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Игровые методики</w:t>
      </w:r>
      <w:r>
        <w:rPr>
          <w:rFonts w:eastAsia="Calibri"/>
          <w:lang w:eastAsia="en-US"/>
        </w:rPr>
        <w:t xml:space="preserve"> – одна из форм решения воспитательных задач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педагога во время проведения игр – внимательно наблюдать за членами группы (за их поведением, действиями, эмоциональным состоянием, степенью активности, межличностными отношениями и т.д.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ет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гра на взаимодействие группы, выявление лидера, сплочение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е необходимо построить «карету» из присутствующих людей. Посторонние предметы использованы быть не могут. Во время выполнения задания педагогу необходимо наблюдать за поведением детей: кто организовывает работу, к кому прислушиваются другие, кто какие «роли» при строительстве «кареты» себе выбирает. Дело в том, что каждая «роль» говорит об определённых качествах человек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рыша» - это люди, которые готовы поддержать в любую минуту в сложной ситу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вери» - ими обычно становятся люди, имеющие хорошие коммуникативные способности (умеющие договариваться, взаимодействовать с окружающим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иденья» - это люди не очень активные, спокойны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доки» - те, кто умеет выезжать за чужой счет, не очень трудолюбивые и ответственные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«лошади» - это трудяги, готовые везти на себе любую работу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«кучер» - это обычно лидер, умеющий вести за собой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если группой руководит и распределяет роли один человек, то значения, названые выше, не будут отражать качеств участников игры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«Настроение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ую методику желательно проводить после каждого занятия курса (этап рефлексии). Заранее готовятся листочки, на которых изображены три рожицы (веселая, грустная, нейтральная). Ученик выбирает ту рожицу, которая соответствует его настроению в начале занятия и в конце, подчеркивая её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на Математик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ую методику можно использовать в начале, а потом в конце завершения обучения. Учащимся предлагается немного пофантазировать и отправиться в путешествие в страну Математику. Ребята должны рассказать о том, что они увидели во время путешествия, ответить на следующие вопрос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выглядит страна Математика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е фигуры есть в данной стране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то самый главный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е инструменты ты захватишь, отправляясь в страну Математику? И т.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нтазируя и составляя рассказ о путешествии, ученик передаёт свои ощущения и своё восприятие процесса, который он переживает сам. Если он описывает события негативно, то тем самым сигнализирует педагогу о своих проблемах и неудачах в реальной школьной жиз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я во время проведения занятий заносятся в таблицу:</w:t>
      </w:r>
    </w:p>
    <w:p>
      <w:pPr>
        <w:pStyle w:val="Normal"/>
        <w:jc w:val="center"/>
        <w:rPr/>
      </w:pPr>
      <w:r>
        <w:rPr/>
        <w:t>Лист Наблюдений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82"/>
        <w:gridCol w:w="1559"/>
        <w:gridCol w:w="1985"/>
        <w:gridCol w:w="33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ащего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ответов (размышлений) ученика в ход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вопросов ученика в ходе диску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ь поведения в обсуждении (вежливость, грубость, внимание/невнимание к чужому мнени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в конфликтной ситуации, столкновении мнений и интересов (реакция на критику, форма критики чужого мнения, проявление способности к компромиссу, выработке и принятию общего решения и т.п.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Ва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шинство вер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ёт много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имателен, вежли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т на компромис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ценка отдельных личностных результатов проводиться на основе анкет и методик </w:t>
      </w:r>
      <w:r>
        <w:rPr>
          <w:rFonts w:eastAsia="Calibri"/>
          <w:i/>
          <w:lang w:eastAsia="en-US"/>
        </w:rPr>
        <w:t>(см. далее предоставленные анкеты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ка уровня развития коммуникативных склонностей</w:t>
      </w:r>
    </w:p>
    <w:p>
      <w:pPr>
        <w:pStyle w:val="Normal"/>
        <w:jc w:val="both"/>
        <w:rPr/>
      </w:pPr>
      <w:r>
        <w:rPr/>
        <w:t>На каждый вопрос есть два варианта ответа: «да» или нет». Поставить «+» (если ответ на вопрос «да») и «-» (если ответ «нет») рядом с номером вопрос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76"/>
        <w:gridCol w:w="12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 ли у тебя друзей, с которыми ты постоянно общаешься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тебя кто то обидел, долго ли ты обижаешься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иться ли тебе знакомиться с новыми людьми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да ли, что тебе больше понравилось бы остаться дома с книжками, чем пойти гулять с ребятами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 ли ты общаешься с людьми, которые намного старше тебя (родители, тети, дяди, бабушки, дедушки и т.д.)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 ли тебе общаться с малознакомым ребятам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 ли ты можешь познакомиться с незнакомыми ребятами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о ли тебе осваиваться в новом коллективе (например, при переходе из школы в школу, из класса в класс)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ты захочешь познакомиться с кем-то, подойдешь ли ты знакомиться первым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о ли тебе хочется побыть одному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иться ли тебе постоянно находиться среди людей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сняешься ли ты, когда тебе приходиться первым знакомиться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ишь ли ты участвовать в коллективных играх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ствуешь ли ты себя неуверенно среди малознакомых людей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Обработка результатов</w:t>
      </w:r>
      <w:r>
        <w:rPr>
          <w:rFonts w:eastAsia="Calibri"/>
          <w:lang w:eastAsia="en-US"/>
        </w:rPr>
        <w:t>: 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Normal"/>
        <w:jc w:val="center"/>
        <w:rPr/>
      </w:pPr>
      <w:r>
        <w:rPr/>
        <w:t>Клю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41"/>
        <w:gridCol w:w="643"/>
        <w:gridCol w:w="644"/>
        <w:gridCol w:w="644"/>
        <w:gridCol w:w="644"/>
        <w:gridCol w:w="644"/>
        <w:gridCol w:w="644"/>
        <w:gridCol w:w="644"/>
        <w:gridCol w:w="644"/>
        <w:gridCol w:w="596"/>
        <w:gridCol w:w="596"/>
        <w:gridCol w:w="596"/>
        <w:gridCol w:w="596"/>
        <w:gridCol w:w="34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-14 совпадений: 15 баллов – высокий уровень развития коммуникативных скло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-10 совпадений: 10 баллов – средний уровень развития коммуникативных скло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-5 совпадений: 5 баллов – низкий уровень развития коммуникативных склонностей;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2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ка уровня воспитан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брать один из вариантов ответа (а, б или в) на каждое утверждение и подчеркнуть букву выбранного ответ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2"/>
        <w:gridCol w:w="16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еду себя уважительно по отношению к окружающим меня людям (одноклассникам, друзьям, взрослы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облюдаю правила поведения в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сегда соблюдаю чистоту на улицах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бережно отношусь к природе, соблюдаю правила поведения в ле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сегда аккуратен и опрят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бережно отношусь к вещ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поддерживаю чистоту в классе и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сегда добр в отношении с людь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 всегда говорю «волшебные» слова: «здравствуйте», «до свидания», «спасибо», «пожалуйст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сегда уступаю место в транспорте пожилым люд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люблю посещать выставки, музе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i/>
          <w:lang w:eastAsia="en-US"/>
        </w:rPr>
        <w:t>Обработка результатов:</w:t>
      </w:r>
      <w:r>
        <w:rPr>
          <w:rFonts w:eastAsia="Calibri"/>
          <w:lang w:eastAsia="en-US"/>
        </w:rPr>
        <w:t xml:space="preserve"> за каждый выбранный ответ под буквой </w:t>
      </w:r>
      <w:r>
        <w:rPr>
          <w:rFonts w:eastAsia="Calibri"/>
          <w:b/>
          <w:i/>
          <w:lang w:eastAsia="en-US"/>
        </w:rPr>
        <w:t>а</w:t>
      </w:r>
      <w:r>
        <w:rPr>
          <w:rFonts w:eastAsia="Calibri"/>
          <w:lang w:eastAsia="en-US"/>
        </w:rPr>
        <w:t xml:space="preserve"> учащийся получает 3 балла; за ответ под буквой </w:t>
      </w:r>
      <w:r>
        <w:rPr>
          <w:rFonts w:eastAsia="Calibri"/>
          <w:b/>
          <w:i/>
          <w:lang w:eastAsia="en-US"/>
        </w:rPr>
        <w:t>б</w:t>
      </w:r>
      <w:r>
        <w:rPr>
          <w:rFonts w:eastAsia="Calibri"/>
          <w:lang w:eastAsia="en-US"/>
        </w:rPr>
        <w:t xml:space="preserve"> – 1 балл; за ответ под буквой </w:t>
      </w:r>
      <w:r>
        <w:rPr>
          <w:rFonts w:eastAsia="Calibri"/>
          <w:b/>
          <w:i/>
          <w:lang w:eastAsia="en-US"/>
        </w:rPr>
        <w:t>в</w:t>
      </w:r>
      <w:r>
        <w:rPr>
          <w:rFonts w:eastAsia="Calibri"/>
          <w:lang w:eastAsia="en-US"/>
        </w:rPr>
        <w:t xml:space="preserve"> – 0 баллов. Все баллы суммируются. Максимальное количество баллов 33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вод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-33 положительных ответа: 15 баллов – высокий уровень воспитанности, культур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-24 положительных ответа: 10 баллов – средний уровень воспитанности, культур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-16 положительных ответа: 5 баллов – низкий уровень воспитанности, культуры;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3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ка уровня самостоятельности</w:t>
      </w:r>
    </w:p>
    <w:p>
      <w:pPr>
        <w:pStyle w:val="Normal"/>
        <w:ind w:firstLine="567"/>
        <w:jc w:val="both"/>
        <w:rPr/>
      </w:pPr>
      <w:r>
        <w:rPr/>
        <w:t>Выбрать один из вариантов ответа (а, б или в) на каждое утверждение и подчеркнуть букву выбранного ответ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41"/>
        <w:gridCol w:w="16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е интересно находить ответы на непонят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тараюсь самостоятельно выполнят за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лежу за опрятностью свой одеж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амостоятельно собираюсь в школу (приготавливаю необходимые школьные принадлежности, вещ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люблю самостоятельно ухаживать за животными, раст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помогаю родителям по д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тараюсь самостоятельно преодолевать труд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заранее планирую свои 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получаю удовольствие, когда помогаю родител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мне доверяют несложные поручения (сходить в магазин за хлебом, вынести мусор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 да, и 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нет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i/>
          <w:lang w:eastAsia="en-US"/>
        </w:rPr>
        <w:t>Обработка результатов:</w:t>
      </w:r>
      <w:r>
        <w:rPr>
          <w:rFonts w:eastAsia="Calibri"/>
          <w:lang w:eastAsia="en-US"/>
        </w:rPr>
        <w:t xml:space="preserve"> за каждый выбранный ответ под буквой </w:t>
      </w:r>
      <w:r>
        <w:rPr>
          <w:rFonts w:eastAsia="Calibri"/>
          <w:b/>
          <w:i/>
          <w:lang w:eastAsia="en-US"/>
        </w:rPr>
        <w:t>а</w:t>
      </w:r>
      <w:r>
        <w:rPr>
          <w:rFonts w:eastAsia="Calibri"/>
          <w:lang w:eastAsia="en-US"/>
        </w:rPr>
        <w:t xml:space="preserve"> учащийся получает 3 балла; за ответ под буквой </w:t>
      </w:r>
      <w:r>
        <w:rPr>
          <w:rFonts w:eastAsia="Calibri"/>
          <w:b/>
          <w:i/>
          <w:lang w:eastAsia="en-US"/>
        </w:rPr>
        <w:t>б</w:t>
      </w:r>
      <w:r>
        <w:rPr>
          <w:rFonts w:eastAsia="Calibri"/>
          <w:lang w:eastAsia="en-US"/>
        </w:rPr>
        <w:t xml:space="preserve"> – 1 балл; за ответ под буквой </w:t>
      </w:r>
      <w:r>
        <w:rPr>
          <w:rFonts w:eastAsia="Calibri"/>
          <w:b/>
          <w:i/>
          <w:lang w:eastAsia="en-US"/>
        </w:rPr>
        <w:t>в</w:t>
      </w:r>
      <w:r>
        <w:rPr>
          <w:rFonts w:eastAsia="Calibri"/>
          <w:lang w:eastAsia="en-US"/>
        </w:rPr>
        <w:t xml:space="preserve"> – 0 баллов. Все баллы суммируются. Максимальное количество баллов 30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вод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-30 положительных ответа: 15 баллов – высокий уровень самосто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-22 положительных ответа: 10 баллов – средний уровень самосто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-14 положительных ответа: 5 баллов – низкий уровень самосто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у следует проводить 2 раза в год (в начале и конце учебного года) с целью отслеживания динамики развития.</w:t>
      </w:r>
      <w:r>
        <w:br w:type="page"/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ая база и программно-методическое обеспечени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Для реализации программы используется следующе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56" w:before="0" w:after="16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терактивная доска </w:t>
      </w:r>
      <w:r>
        <w:rPr>
          <w:rFonts w:eastAsia="Calibri"/>
          <w:lang w:val="en-US" w:eastAsia="en-US"/>
        </w:rPr>
        <w:t>Smar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otebo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56" w:before="0" w:after="16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й проек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56" w:before="0" w:after="16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компью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56" w:before="0" w:after="16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ка, транспортир, угольник, цирку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/>
        <w:ind w:left="6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формационные источники для уч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 основного общего образования. Математика. – (Стандарты второго поколения). -3-е изд., перераб. –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ниверсальных учебных действий в основной школе. Система заданий / А.Г. Осмолов, О.А. Карабанова. – М.: Просвещение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 внеурочной деятельности. Начальное и основное образование.  – (Стандарты второго поколения).-2-е изд. под ред. В.А. Горского –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. 7-8 классы: задания для подготовки к олимпиадам/ авт.-сост. Ю.В. Лепёхин, Волгоград: Учитель, 201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Электронное пособие </w:t>
      </w:r>
      <w:r>
        <w:rPr>
          <w:rFonts w:eastAsia="Calibri"/>
          <w:bCs/>
          <w:lang w:val="en-US" w:eastAsia="en-US"/>
        </w:rPr>
        <w:t>«Математика. 5–11 классы. Олимпиадные задания»</w:t>
      </w:r>
      <w:r>
        <w:rPr>
          <w:rFonts w:eastAsia="Calibri"/>
          <w:lang w:val="en-US" w:eastAsia="en-US"/>
        </w:rPr>
        <w:t xml:space="preserve"> серии </w:t>
      </w:r>
      <w:r>
        <w:rPr>
          <w:rFonts w:eastAsia="Calibri"/>
          <w:bCs/>
          <w:lang w:val="en-US" w:eastAsia="en-US"/>
        </w:rPr>
        <w:t>«Методики. Материалы к урокам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bCs/>
          <w:lang w:val="en-US" w:eastAsia="en-US"/>
        </w:rPr>
        <w:t>www.uchma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метные олимпиады. 5-11классы. Математика/авт.-сост. Л. Н. Дегтярь идр, Волгоград: Учитель. 201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ебра. 7 класс: Учеб. для шк. с углубл. изуч. Математики. – М, Мнемозина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атематическая разминка», В.А. Гусев, А.П. Комбаров, М., Прсвещение,    200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дачи по математике для любознательных», Д.В. Клименченко, М., Просвещение, 199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атематика в ребусах, кроссвордах. Криптограммах», С.С. Худадатова,  М., Школьная пресса, 200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борник логических задач», В.А. Володкович , М., Дом педагогики, 199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 страницами учебника алгебры», Л.Ф. Пичурин , М., Просвещение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атематическая шкатулка», Ф.Ф. Нагибин, Е.С.Канин, М., Просвещение, 198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Математика. 8-9 классы: сборник э/к», В.Н. Студенецкая,  Волгоград, изд. «Учитель», 2006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Линейные и дробно-линейные уравнения и неравенства с параметрами», Л. Солуковцева М, Чистые пруды, 2007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Предпрофильная подготовка учащихся по математике», И.Н. Данкова , М, «5 за знания», 2006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Начала в изучении функций», Е. Канин, М, Чистые пруды, 2005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Текстовые задачи», Г.И.Григорьева, Волгоград, издательско-торговый дом «Корифей»,200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ета «Математика», приложение к «Первое сентябр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борник задач по алгебре для 8-9 классов»: Учебное пособие для учащихся школ и классов с углубленным  изучением математики, Галицкий М.Л. ,  М.: Просвешение,2000г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нформационные источники для обучающихся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Математика. 8-9 классы: сборник э/к», В.Н. Студенецкая, Волгоград, изд. «Учитель», 2006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Алгебра. 7 класс: Учеб. для шк. с углубл. изуч. Математики.». Ю. Н. Макарычев и др., М, Мнемозина, 2000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«Линейные и дробно-линейные уравнения и неравенства с параметрами», Л. Солуковцева, М, Чистые пруды, 2007г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«Начала в изучении функций», Е. Канин , М, Чистые пруды, 2005г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дачи по математике для любознательных», Д. В, Клименчяенко, М., Просвешение, 1992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борник логических задач», В. А. Володкович, М., Дом педагогики, 1996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 страницами учебника алгебры», Л. Ф. Пичурин, М., Просвещение, 1990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борник задач по алгебре для 8-9 классов»: Учебное пособие для учащихся школ и классов с углубленным изучением математики, Галицкий М.Л., М.: Просвешение,2000г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eastAsia="Times New Roman"/>
          <w:bCs/>
          <w:color w:val="000000"/>
          <w:lang w:val="en-US" w:eastAsia="en-US"/>
        </w:rPr>
        <w:t xml:space="preserve"> </w:t>
      </w:r>
      <w:r>
        <w:rPr>
          <w:rFonts w:eastAsia="Calibri"/>
          <w:bCs/>
          <w:i/>
          <w:color w:val="000000"/>
          <w:lang w:val="en-US" w:eastAsia="en-US"/>
        </w:rPr>
        <w:t>Цифровые образовательные ресурсы (ЦОР) для поддержки подготовки школь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нтернет-портал Всероссийской олимпиады школьников. – Режим доступа : http://www.rusolymp.ru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сероссийские дистанционные эвристические олимпиады по математике. – Режим доступа : http://www.eidos.ru/olymp/mathem/index.htm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/>
      </w:pPr>
      <w:r>
        <w:rPr>
          <w:rFonts w:eastAsia="Calibri"/>
          <w:color w:val="000000"/>
          <w:lang w:val="en-US" w:eastAsia="en-US"/>
        </w:rPr>
        <w:t>Задачи: информационно-поисковая система задач по математике</w:t>
      </w:r>
      <w:r>
        <w:rPr>
          <w:rFonts w:eastAsia="Calibri"/>
          <w:lang w:val="en-US" w:eastAsia="en-US"/>
        </w:rPr>
        <w:t xml:space="preserve">. – Режим доступа </w:t>
      </w:r>
      <w:r>
        <w:rPr>
          <w:rFonts w:eastAsia="Calibri"/>
          <w:color w:val="000000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>http://zadachi.mccme.ru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/>
      </w:pPr>
      <w:r>
        <w:rPr>
          <w:rFonts w:eastAsia="Calibri"/>
          <w:lang w:val="en-US" w:eastAsia="en-US"/>
        </w:rPr>
        <w:t>Конкурсные задачи по математике: справочник и методы решения</w:t>
      </w:r>
      <w:r>
        <w:rPr>
          <w:rFonts w:eastAsia="Calibri"/>
          <w:spacing w:val="-15"/>
          <w:lang w:val="en-US" w:eastAsia="en-US"/>
        </w:rPr>
        <w:t>.</w:t>
      </w:r>
      <w:r>
        <w:rPr>
          <w:rFonts w:eastAsia="Calibri"/>
          <w:lang w:val="en-US" w:eastAsia="en-US"/>
        </w:rPr>
        <w:t> – Режим доступа : http://mschool.kubsu.ru/cdo/shabitur/kniga/tit.htm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лимпиадные задачи по математике : база данных. – Режим доступа :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://zaba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Московские математические олимпиады. – Режим доступа : http://www.mccme.ru/olympiads/mmo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/>
      </w:pP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val="en-US" w:eastAsia="en-US"/>
        </w:rPr>
        <w:t>Школьные и районные математические олимпиады в Новосибирске</w:t>
      </w:r>
      <w:r>
        <w:rPr>
          <w:rFonts w:eastAsia="Calibri"/>
          <w:lang w:val="en-US" w:eastAsia="en-US"/>
        </w:rPr>
        <w:t xml:space="preserve">. – Режим доступа </w:t>
      </w:r>
      <w:r>
        <w:rPr>
          <w:rFonts w:eastAsia="Calibri"/>
          <w:color w:val="000000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 xml:space="preserve">http://aimakarov.chat.ru/school/school.html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/>
      </w:pPr>
      <w:r>
        <w:rPr>
          <w:rFonts w:eastAsia="Calibri"/>
          <w:color w:val="000000"/>
          <w:lang w:val="en-US" w:eastAsia="en-US"/>
        </w:rPr>
        <w:t>Виртуальная школа юного математика</w:t>
      </w:r>
      <w:r>
        <w:rPr>
          <w:rFonts w:eastAsia="Calibri"/>
          <w:lang w:val="en-US" w:eastAsia="en-US"/>
        </w:rPr>
        <w:t xml:space="preserve">. – Режим доступа </w:t>
      </w:r>
      <w:r>
        <w:rPr>
          <w:rFonts w:eastAsia="Calibri"/>
          <w:color w:val="000000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 xml:space="preserve">http://math.ournet.md/indexr.htm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www.etudes.ru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аочная физико-математическая школа. – Режим доступа : http://ido.tsu.ru/schools/physmat/index.php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егаэнциклопедия Кирилла и Мефодия. – Режим доступа : http://mega.km.ru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Сайты энциклопедий. – Режим доступа : http://www.rubricon.ru; </w:t>
      </w:r>
      <w:hyperlink r:id="rId3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://www.encyclopedia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Методики игровой педагогики.- Режим доступа: </w:t>
      </w:r>
      <w:hyperlink r:id="rId4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summercam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Физкультпаузы на уроках и дома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ru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pr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naro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59</w:t>
      </w:r>
      <w:r>
        <w:rPr>
          <w:rFonts w:eastAsia="Calibri"/>
          <w:lang w:val="en-US" w:eastAsia="en-US"/>
        </w:rPr>
        <w:t>aa</w:t>
      </w: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>html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a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summerca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1:00Z</dcterms:created>
  <dc:creator>Keks</dc:creator>
  <dc:description/>
  <cp:keywords/>
  <dc:language>en-US</dc:language>
  <cp:lastModifiedBy>Инна</cp:lastModifiedBy>
  <cp:lastPrinted>2011-04-11T07:27:00Z</cp:lastPrinted>
  <dcterms:modified xsi:type="dcterms:W3CDTF">2025-04-16T18:42:00Z</dcterms:modified>
  <cp:revision>4</cp:revision>
  <dc:subject/>
  <dc:title>Пояснительная записка к программе элективного курса</dc:title>
</cp:coreProperties>
</file>