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чтения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 о полку Игорев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Карамзин «Бедная Лиз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боедов «Горе от ум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Пушкин «Медный всадник», «Евгений Онег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«Герой нашего време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«Мёртвые душ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 «Гамл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Гёте «Фаус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Г. Байрон «Паломничество Чайльд-Гароль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отт «Айвен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игьери «Божественная комед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Островский «Бедность не пор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Закруткин «Матерь человеческ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Г. Паустовский «Телеграмма», «Снег», «Старый пова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Грин «Зелёная ламп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«Па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. Екимов «Говори, мама, говори», «Пара осенней обув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Я. Яковлев «Сердце мате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1:00Z</dcterms:created>
  <dc:creator>андрей</dc:creator>
  <dc:description/>
  <cp:keywords/>
  <dc:language>en-US</dc:language>
  <cp:lastModifiedBy>андрей</cp:lastModifiedBy>
  <cp:lastPrinted>2020-06-25T05:59:00Z</cp:lastPrinted>
  <dcterms:modified xsi:type="dcterms:W3CDTF">2025-05-25T14:38:00Z</dcterms:modified>
  <cp:revision>16</cp:revision>
  <dc:subject/>
  <dc:title/>
</cp:coreProperties>
</file>