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чтения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В мире русских писателей: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Д.И. Фонвизин. Комедия «Недоросль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С. Пушкин «Маленькие трагедии», роман «Капитанская дочка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Ю. Лермонтов. Поэма «Мцыри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.В. Гоголь. Повесть  «Шинель», комедия «Ревизор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 С. Тургенев. Повести «Ася», «Первая любовь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 М. Достоевский. Повесть «Белые ночи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. Н. Толстой. Повесть «Отрочество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 А. Осоргин. Рассказ «Пенсне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А. Булгаков. Повесть «Собачье сердце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Т. Твардовский. Поэма «Василий Тёркин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А. Шолохов. Рассказ «Судьба человека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Н. Толстой. Рассказ «Русский характер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И. Солженицын. Рассказ «Матрёнин двор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. П. Екимов. Рассказ «За тёплым хлебом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.И. Носов. Рассказ «Кукла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П. Астафьев. Рассказ «Далекая и близкая сказка»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В зарубежном мире: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. Шекспир. Трагедия «Ромео и Джульетта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.-Б. Мольер. Комедия «Мещанин во дворянстве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ире внеклассного чтения: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С. Цинберг. Повесть «Седьмая симфония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Козлов. Повести «Президент каменного острова», «Президент не уходит в отставку».</w:t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1:00Z</dcterms:created>
  <dc:creator>андрей</dc:creator>
  <dc:description/>
  <cp:keywords/>
  <dc:language>en-US</dc:language>
  <cp:lastModifiedBy>андрей</cp:lastModifiedBy>
  <cp:lastPrinted>2020-05-30T13:13:00Z</cp:lastPrinted>
  <dcterms:modified xsi:type="dcterms:W3CDTF">2025-05-21T17:04:00Z</dcterms:modified>
  <cp:revision>19</cp:revision>
  <dc:subject/>
  <dc:title/>
</cp:coreProperties>
</file>