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писок литературы для чтения ле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7 клас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учение Владимира Мономах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 «Полтава», «Повести Белкина» («Станционный смотритель», «Метель»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Лермонтов «Песня про царя Ивана Васильевича, молодого опричника и  удалого купца Калашников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Гоголь «Тарас Бульб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«Хорь и Калиныч», «Бирю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 «После бал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Е. Салтыков - Щедрин «Повесть о том, как один мужик двух генералов прокормил», «Дикий помещик», «Премудрый пескар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«Злоумышленник», «Тос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«Старуха Изергиль» (легенда о Данко), «Челкаш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ффи «Жизнь и воротни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ин «Алые паруса», «Зелёная ламп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тонов «Юшка», «Неизвестный цвето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Шукшин «Стенька Разин», «Чудик», «Критик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Шолохов «Родинка», «Чужая кровь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. А. Абрамов «О чем плачут лошад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Астафьев «Фотография, на которой меня нет», «Конь с розовой гриво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елезников «Чучело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ервантес «Хитроумный идальго Дон Кихот Ламанчски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риме «Маттео Фальконе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. де Сент-Экзюпери «Маленький принц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абатини «Одиссея капитана Блада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ж. Ф.Купер «Последний из могикан»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О. Генри «Дары волхвов», «Дороги, которые мы выбираем», «Последний лис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20:00Z</dcterms:created>
  <dc:creator>Пользователь</dc:creator>
  <dc:description/>
  <dc:language>en-US</dc:language>
  <cp:lastModifiedBy>андрей</cp:lastModifiedBy>
  <dcterms:modified xsi:type="dcterms:W3CDTF">2025-06-02T20:20:00Z</dcterms:modified>
  <cp:revision>2</cp:revision>
  <dc:subject/>
  <dc:title/>
</cp:coreProperties>
</file>