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чтения л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писать не менее 5 отзывов о прочитанных произведениях в тетради для внеклассного чт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ьга и Микула Селянинович», «Садко»,  «Илья Муромец и Соловей-разбой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ь о Нибелунгах», «Песнь о Роланд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евала», «Аника-вои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Л. Стивенсон «Вересковый мё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иллер «Кубок», «Перчат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ание о белгородском киселе», «Предание о смерти князя Олега», «Сказание о походе князя Олега на Царь-град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С. Пушкин «Песнь о вещем Олеге», «Дубровск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Тургенев «Бежин лу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. Лесков «Левш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Толстой «Детст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И. Куприн «Чудесный доктор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П. Чехов «Толстый и тонкий», «Хамелеон», «Смерть чиновника», «Лошадиная фамил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Распутин «Уроки французско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Погодин «Кирпичные остро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И. Коваль «Самая лёгкая лодка в мир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Казаков «Тихое утр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И. Фраерман «Дикая собака Динго, или Повесть о первой любв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Михеева «Асино лето», «Лёгкие го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Ордынская «Три мо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Л. Васильев «Экспонат №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. Екимов «Ночь исцел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Жвалевский и Е. Б. Пастернак «Правдивая история Деда Мороз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. Радзиевская «Болотные робинзон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злов «Юрка Гус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Гурьян «Ивашка бежит за конём», «Край половецкого пол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Верн «Дети капитана Гран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фо «Робинзон Круз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Свифт «Путешествия Гулливе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Ли «Убить пересмеш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исать отзыв о прочитанном произвед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тзы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то передача мыслей и чувств, вызванных прочитанным произведением. Целью отзыва является рекомендация книги другим читател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книгу, подумайте над вопрос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оизошла твоя встреча с этой книгой (автором)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 знаешь об авторе книги? Когда было написано произведени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нр (рассказ, повесть, сказка и т.д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ём эта книга? Какова тема и основная мысль произведения? Где и в какое время происходили события, описанные в книге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места в книге произвели на тебя наиболее сильное впечатление? Что тебе запомнилось, что показалось необычным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думаешь, почему автор выбрал именно это название для своего произведени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равилась ли книга? Чем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героев особенно понравился? Почему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ые средства выразительности, использованные в создании данного образ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ем из персонажей ты хотел бы подружиться? Почем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среди героев книги кто-то похожий на тебя? Или на твоего друга или знакомого? Чем вы (они) похож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научила тебя эта книга? Над какими вопросами она заставила задуматьс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бы ты хотел спросить автора или его героев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, в какой форме ты будешь писать свой отзыв: письмо автору, письмо в издательство, статья в газету или журнал, просто сочинение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 не должен стать пересказом произведени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зыв может быть написан в виде рассуждения, которое обычно содерж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упление. Краткие сведения о книге: имя автора, название произведения, место и время событий, которые описывает автор, кто стоит в центре повествования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главной части отзыва нужно выразить свое мнение о прочитанном произведении. Можно написать свое отношение к книге, главным героям, описать наиболее понравившиеся места в произведении и обосновать, почему они понравились. Нужно дать характеристику одного или нескольких героев, рассказать о том, какие черты характера, поступки, подвиги героев прочитанной книги вас взволновали. Можно сравнить, сопоставить прочитанное произведение с фактами, известными из других книг или из жизни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вод - общая оценка книги. Можно написать свои пожелания или советы другим ребятам, рассказать, о чём вы размышляли после прочтения книги, чему она вас научила. Может быть, вы хотите перечитать эту книгу ещё раз - напишите почему. В конце можно написать своё мнение о языке книги и привести в пример понравившийся отры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избежание появления речевых ошибок при написании отзыва можно использовать следующие синонимы и выра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(произведение, роман, рассказ, сказка, повесть, истор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книга понравилась (запомнилась, оставила впечатление/яркий след, глубоко тронула, привлекла моё внимание, обратила на себя внимание, впечатлил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ая книга (увлекательная, захватывающая, впечатляющая, любопытная, занимательна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рассказывает (показывает, описывает, изображает жизнь, представляет, иллюстрирует, знакомит с проблемами, очерчивает круг таких вопросов, как…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мне нравится главный герой истории (он интересен, запоминающийся, колоритный, необычны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книга (сказка, история) позволяет сделать вывод…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эту книгу легко, в ней есть интересные (красивые, яркие, запоминающиеся) иллюстрации; автор пишет простым (доступным) язы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Bsharecounter">
    <w:name w:val="b-share-counte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1:00Z</dcterms:created>
  <dc:creator>андрей</dc:creator>
  <dc:description/>
  <cp:keywords/>
  <dc:language>en-US</dc:language>
  <cp:lastModifiedBy>андрей</cp:lastModifiedBy>
  <cp:lastPrinted>2022-05-25T21:23:00Z</cp:lastPrinted>
  <dcterms:modified xsi:type="dcterms:W3CDTF">2025-05-26T14:39:00Z</dcterms:modified>
  <cp:revision>24</cp:revision>
  <dc:subject/>
  <dc:title/>
</cp:coreProperties>
</file>