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 xml:space="preserve">ИНФОРМАЦИЯ О КУРСАХ ПОВЫШЕНИЯ КВАЛИФИКАЦИИ УЧИТЕЛЕЙ </w:t>
      </w:r>
      <w:r>
        <w:rPr>
          <w:sz w:val="28"/>
          <w:szCs w:val="28"/>
        </w:rPr>
        <w:t>ТМО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11 сентября 2024 год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2"/>
        <w:gridCol w:w="1948"/>
        <w:gridCol w:w="1440"/>
        <w:gridCol w:w="1260"/>
        <w:gridCol w:w="3420"/>
        <w:gridCol w:w="1440"/>
        <w:gridCol w:w="1440"/>
        <w:gridCol w:w="223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удимова Валерия Валер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вос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РДЮ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П ПК «Деятельность советника директора школы по воспитанию и по взаимодействию с общественными объединени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мова Татьяна Виктор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-01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ПК и 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содержание и технологии в рамках реализации ФГОС НОО, ФГОС ООО, ФГОС С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0/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24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 и ПРРО МП Р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Школа современного учителя истории и обществознания: достижения российской на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241952, рег. у-044403/б от 24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-26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РО ИПК и 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ПК «Реализация требований обновленных ФГОС ОО, ФГОС СОО в работе учителя (исто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8356, рег. 2381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-19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ПР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Школа современного учителя. Развитие читательской грамо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у-030902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4085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-25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ЦНРЛ РЧ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03761835, рег. 26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Алёна Викто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-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РО ИПК и 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духовно-нравственной культуры народов России» в соответствии с требованиями обновленного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д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3-30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«ИС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русского языка, литературного чтения, литературы, родных языков и родных литератур в условиях введения ФО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00606244, рег. 0060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ой Андрей Валерьеви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.2023-01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нновационного образования и воспитания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еподавания информатики в соответствии с обновленными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9359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-26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РО ИПК и 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информатик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7850, рег 237678 от 26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екс Учебник (АНО ДПО «ШАД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еподавания информатики в 9 классе по ФГОС третьего поколения на примере Яндекс Учеб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6084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екс Учебник (АНО ДПО «ШАД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 преподавания информатики в 7-8 классах по ФГОС третьего поколения на примере Яндекс Учебника и цифровых сервисов Яндек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600803 от 17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3-10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МФ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Быстрый старт в искусственный интелл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16937458, рег. 1395/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-16.03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 программе «Руководитель организации: Эффективное управление организаци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1 от 16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-21.11.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 и ПРРО МП Р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Использование библиотеки цифрового образовательного контента в учеб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83838, рег. у-1154271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-11.12.20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Комфортная школа: основы проектирования образовательной среды в обще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56534, рег. у-149795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-04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 и ПРРО МП Р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ПО «Внутренняя система оценки качества образования: развитие в соответствии с обновленными ФГО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38886, рег. № у-184802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2-04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центр образовательных технолог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ПК «Работа с одаренными детьми: развитие и совершенствование системы работы в условиях реализации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0615, ПК № СЦ 00006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-14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«МДЦ «Арт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ализация воспитательного процесса в работе класс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6800, рег. 28800 от 14.1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вских Борис Анатол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-18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ДПО «Технология и предпринимательство» по проблеме «Современные образовательные технологии и методики преподавания предметной области «Технология» в соответствии с ФГОС ООО и Концепцией предм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7 от 18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-1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и преподавателя-организатора ОБ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51681, рег. 241456 от 15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.2024-1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«Педагогика и методика обучения основам безопасности и защиты Родины, основам безопасности жизнедеятельности и начальной военной подготов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22668394, рег. 37105-Д, от 15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9.2024-04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УМЦ ГО и ЧС 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преподавателей дисциплины «Основы безопасности и защиты Род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24 050, от 04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на Геннадье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урока химии с использованием электронного обучения и дистанционных образовательных технологий в логике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Эксперты областных предметных комиссий ЕГЭ» по проблеме «Совершенствование подходов к оцениванию развернутых ответов экзаменационных работ участников ЕГЭ экспертами предметных комисс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177269, рег. 22076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ЕГЭ по химии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-12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овершенствование подходов к оцениванию развернутых ответов экзаменационных работ участников ЕГЭ экспертами предметных комисс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11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-04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 и ПРРО МП Р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ПО «Внутренняя система оценки качества образования: развитие в соответствии с обновленными ФГО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38942, рег. № у-184858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-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оцесса научно-методического сопровождения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54832, рег 244125 от 24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-19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ПР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Школа современного учителя. Развитие естественно-научной грамо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у-056614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66567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Полина Александр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-18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 педагогические практики эффективной реализации ФГОС по инфор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-2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ИП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форматики в соответствии с обновленным ФГОС ООО и 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20846726, рег. 263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-26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ённых ФГОС ООО, ФГОС СОО в работе учителя (информатик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7853, рег. 237681 от 26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-12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Педагогическое сопровождение инклюзивного образования детей с ограниченными возможностями здоровья (ОВЗ) в условиях реализации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от 12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АРМИС от 28.04.20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мби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-1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внеурочной деятельности в условия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1761, рег. 2404828 от 17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-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Проектирование основ финансовой грамо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273235, рег. № 230403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-20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267878, рег. 23040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ковская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2021-24.10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ПК и 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содержание и технологии в рамках реализации ФГОС НОО, ФГОС ООО, ФГОС С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3/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3-1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ПК и 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обновленных ФГОС начального обще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20846551, рег. 76110 от 10.1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-26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й культуры учителя иностранного языка в условиях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1158, рег. 2404225 от 26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-19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е учителя (английский язык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7611, рег. 2374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т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Леонид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2024-26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й культуры учителя иностранного языка в условиях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1159, рег. 2404226 от 26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-19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обновленных ФГОС ООО, СОО в работе учителя (английский язык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7612, рег. 237441 от 19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24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 и ПРРО МП Р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Школа современного учителя математики: достижения российской на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260122, рег. у-053651/б от 24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-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РО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5259, рег. 235185 от 21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Елена Борис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-26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й культуры учителя иностранного языка в условиях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1163, рег. 2404230 от 26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-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оцесса научно-методического сопровождения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54837, рег. 244130 от 24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ова Маргарита Владими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 с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-22.10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ПО «Библиотечно-информационная деятельность» по программе «Компетентностно-ориентированный подход к развитию педагогического потенциала педагога-библиотекаря в контексте реализации ФГО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22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Защита детей от информации, дек. 2022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-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Проектирование основ финансовой грамо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273240, рег. № 230403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АРМИС от 27.04.20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уду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-27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АРГПиПРРО МП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би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264570, рег. № у-13755/б от 27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ку на 24-25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Наталья Михайл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2023-02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РО ИПК и 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е учителя (русский язык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8605, рег. 2385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1-10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ДПО «Русский язык и литература» по проблеме «ФГОС: практика достижения образовательных результатов по русскому языку и литерат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1644038, рег. 406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-19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ДПО «Управление образованием» по проблеме «Правовые и организационные аспекты противодействия коррупции в управлении образовательной организац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0921521 рег. 405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1-09.07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З ЧС 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 «Руководители организаций, отнесенных в установленном порядке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129-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-04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 и ПРРО МП Р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ПО «Внутренняя система оценки качества образования: развитие в соответствии с обновленными ФГО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39209, рег. № у-185125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хт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Сафро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-18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СФОР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Методики обучения математики и подготовки к ВПР в средней школе в рамках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005763 от 19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1-20.10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рганизация образовательного процесса: воспитательная работа, дополнительное образование, внеурочная деяте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238204, рег. 2364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-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5263, рег. 235189 от 21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рова Елена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-23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ДПО «Дополнительное образование детей» по проблеме «Современные технологии развития творческого потенциала обучающихся во внеурочной деятельности, дополнительном образовании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41 от 23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роз Александр Васильеви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3-24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Профессионал Плю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ённых ФГОС в работе педагога основного, среднего и дополнительного образования (предмет «Физическая 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7 000714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01314-04 от 24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-29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ы преподавания предмета «Физическая культура в условиях обновленного ФГС среднего обще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52598, рег. 242321 от 29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Ма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-12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АРГПиПРРО МП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НОО,ФГОС ООО в работе уч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126623, рег. у-115396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-14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Совершенствование профессиональной культуры учителя иностранного языка в условиях обновленных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273165, рег. 230402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23-19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е учителя (английский яз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7620, рег. 2374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Валентина Владими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-29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ы преподавания предмета «Физическая культура в условиях обновленного ФГС среднего обще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52599, рег. 242322 от 29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Наталия Петр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-13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Особенности преподавания предмета «Информатика и ИКТ» в условиях реализации ФГОС О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53136, рег. 242681 от 13.10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2.2024-22.03.2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ПО «Совершенствование предметно-методических компетенций экспертов ОПК ГИА-9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48622, рег. 24015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-26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новленных ФГОС ООО, ФГОС СОО в работе учителя-предметника (инфор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7859, рег. 237687 от 26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атьяна Александр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1-21.07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Ш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и исследовательская деятельность как способ формирования метапредметных результатов обучения русскому языку и литературе в условиях реализации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553598, рег 01044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С, Корона, СанПин++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 202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-26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Ш 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Проектная и исследовательская деятельность на уроках русского языка и литературы в соответствии с ФГОС ООО и ФГОС С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4379678991, рег. 02298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22-19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ПР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Школа современного учителя. Развитие читательской грамо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41077, рег. у-031124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-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ый ФГОС ООО: обеспечение качества освоения предметного содержания при обучении естественно-математическим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д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-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5267, рег. 235193 от 21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кина Анастасия Михайл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-17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ПК «Формирование функциональной грамотности обучающихся в урочной и во внеуроч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272834, рег.. 231737 от 17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-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5268, рег. 235194 от 21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 Вячеслав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Ирина Викто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-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5272, рег. 235198 от 21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1-19.09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СФОР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Подготовка к русскому язы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118960, рег. 0119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 2024-202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-25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НОО, ФГОС ООО в работе учителя» по проблеме «Реализация требований обновленных ФГОС НОО, ФГОС ООО в работе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181250, рег. № 22120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-19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ПР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Школа современного учителя. Развитие читательской грамо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41067, рег. у-031114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-16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ИПК и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содержание и технологии в рамках реализации ФГОС НОО, ФГОС ООО, ФГОС С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630366, рег. 93386/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-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духовно-нравственной культуры народов России» в соответствии с требованиями обновленного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47058, рег. 2453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-16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О ПК и 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ция преподавателя согласно комплексному курсу «Основы религиозных культур и светской этики» в начальном общем образовании в условиях введения ФГОС третьего поко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03739692, рег. 327223 от 16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Любовь Василье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21-29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Углубленное изучение физики в 8-11 классах в условиях реализации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140251920, рег 3743/21 от 29.11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-13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Эксперты Областных предметных комиссий ЕГЭ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1305, рег 2207699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-07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е учителя (физик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3752, рег № 233807 от 07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-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Совершенствование подходов к оцениванию развернутых ответов экзаменационных работ участников ЕГЭ экспертами предметных комиссий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0659, рег 24036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кая Надежда Виктор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-11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ПК «Современный урок с применением онлайн-инструментов и дистанционных образовательных технологий (физика, химия, биология, математика, информатик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266363, рег. 2215123 от 11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1-05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НГУ им. Н.И.Лобач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П «Организация исследовательской деятельности учащихся при изучении предметов естественно-научного цик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570 от 08.11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8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у учителя (би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6140, рег. 2360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-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Управление образовани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56006, рег. 2448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1-26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О ИПК и 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ДПО «Правовые и организационно-методические аосновы экспертизы профессиональной деятельности педагогических работников» по проблеме «Экспертная оценка профессиональной деятельности педагогических работ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 от 26.11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-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защиты от Ч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обучение по направлению: «Должностные лица, входящие в состав эвакоорганов органов местного самоуправления и организ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2023 от 21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иктор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-26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й культуры учителя иностранного языка в условиях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1173, рег. 2404240 от 26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-19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обновленных ФГОС ООО, СОО в работе учителя (английский язык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7629, рег. 237458 от 19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ченко Николай Никола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-25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ТИУи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Педагогические технологии реализации шахматного всеобуча в образовательных организац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от 25.12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ко Татьяна Юрье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-07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е учителя (физик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3755, рег № 233810 от 07.04.202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1-29.10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РО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ДПО «Физика» по проблеме «Совершенствование предметно-методических компетенций учителя как ресурс качества физического образования в условиях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 от 29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Яна Игор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-2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ПК «Развитие профессиональных компетенций учителя физической культуры в условиях требований обновлённых ФГОС обще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52652, рег. 23040478 от 27.10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Ольга Василье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-03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МФТИ (НИ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Быстрый старт в искусственный интелл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17968823, рег 11877/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 202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-14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181806, рег. 22040458 от 14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-2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«И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1977, рег. 24050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-09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«И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одержания предмета ОРКСЭ в соответствии с требованиями обновленного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47363, рег. 2400161 от 09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-06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центр образовательных технолог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Менеджер образования: Эффективный менеджмент в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№ СЦ 0000830, рег. № 08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вич Ирина Станислав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-1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ЦНОКО и ОА «Леги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ОП и обновленных ФГОС: предметное содержание образовательного процесса на уроках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1-24-0602, рег. у-14-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-02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РО ИПК и 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е учителя (русский язык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8612, рег. 2385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-1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итательской грамотности обучающихся на уроках русского языка и литературы  условиях реализации обновленного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1696, рег 24047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баш Валентина Федо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-02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ИПК и 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е учителя (русский язык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8614, рег. 2385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-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ИПК и 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Обновленный ФГОС: развитие функциональной грамотности обучающихся на уроках русского языка и литера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273225, рег № 230403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-21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ФИРЯН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Методика преподавания русского языка и родных языков народов РФ в соответствии с требованиями ФГОС НОО, ФГОС ООО и требованиями ФГОС СОО к образовательным достижениям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87402, рег. у-7001/б от 21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иктория Валер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2-28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ЦП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Педагог-организатор в условиях реализации обновленных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 77111 от 28.03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1660624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0-20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ПКП «Луч зна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Изобразительное искусство как творческая составляющая развития обучающихся в системе образования в условиях реализации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2329900, рег. 12081 от 20.04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 20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иктория Игор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ь Ирина Михайл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0-27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Математика» по проблеме «Проектирование образовательной среды развития обучающихся математике в контексте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0764856, рег. № 583 от 27.11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-29.08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«ИПП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Методика преподавания математики в соответствии с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5023937, рег. № 57581 от 29.08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-19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Математика» по проблеме «Гуманизация образовательных отношений при обучении математике в условиях ГИА в форме ОГЭ, ЕГЭ в контексте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4 от 19.11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-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5231, рег. 235157 от 21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-31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ТИУиЭ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Менеджмент в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2235844, рег № 179 от 08.08.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Марина Сергее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-09.07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ИПКи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 ГИА по математики. Из опыта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570644, рег 68800/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2-10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ентр инновационного образования и вос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ПК «Углубленное преподавание математики в условиях реализации Концепции развития математического образования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630, рег. № 330-1750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-08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ИПП и ПК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математике в основной и средней школе в условиях реализации ФГОС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095854, рег. 959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-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5233, рег. 235199 от 21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 («Единый ур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курса «Семьеведение» согласно ФГОС и ФООП и 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-705277, от 03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енко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-2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«И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1980, рег. 24050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-12.03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Экономическое образование» по проблеме «Методические подходы в преподавании финансовой грамотности в рамках урочной и внеуроч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 от 12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н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-25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ДПО И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Теория и методика преподавания химии в высшей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68 от 25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сонова Ирина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-26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й культуры учителя иностранного языка в условиях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1155, рег. 2404222 от 26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ова Евгения Анато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-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ПП и ПК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ПК «Развитие профессиональных навыков педагога при подготовке к сдаче ОГЭ по химии в условиях реализации ФГОС О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023788, рег. № 236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-18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Биология» по проблеме «Моделирование урока биологии с использованием электронного обучения и дистанционных образовательных технологий в логике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от 18.12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8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е учителя (биология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6149, рег. 236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-18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ДПО «Обеспечение эффективности и доступности системы обучения русскому языку в поликультурном образовательном пространстве в условиях реализации ФГОС НОО» по проблеме «Проектирование содержания обучения русскому языку в поликультурном образовательном пространстве в условиях реализации ФГОС Н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 от 18.05.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-20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267894, рег. 23040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-11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ФИРЯН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Формирование функциональной грамотности обучающихся на уроках русского языка и родных языков народ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92777, рег. у-12372/б от 11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-19.10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И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Формирование основ алгоритмизации и программирования у дошкольников и учеников начальной школы в ЦОС «Пикто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15224157 от 19.10.2021, рег. 1750 от 19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-12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ИПП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ФГОС во внеуроч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1298391, рег 43046 от 12.04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сильеви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-04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Педагогика и психология» по проблеме «Психологические технологии формирования установок здорового стиля жизни в образовательном простран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от 04.12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-19.07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ПКП «Луч зна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Организация работы по профилактике суицидального поведения подро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 от 19.07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-14.0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Управление образованием» по проблеме «Правовые и организационные аспекты противодействия коррупции в управлении образовательной организац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0562475, рег. 49 от 14.02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Методика обучения биологии в условиях реализации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 00015564, рег. 2037361 от 30.03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-08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География» по проблеме «Совершенствование методических компетенций учителя географии в контексте обновленного ФГОС О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174482, рег. № 22047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-26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е учителя  (география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8182, рег. 238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24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 и ПРРО МП Р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Школа современного учителя географии: достижения российской на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235240, рег. у-037691/б от 24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-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Методические подходы к оцениванию развернутых ответов экзаменационных работ участников ОГЭ по географ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1024, рег. 2404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-30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История и обществознание» по проблеме «Эффективные педагогические практики преподавания истории и обществознания в контексте ФГОС и НС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4 от 30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24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 и ПРРО МП Р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Школа современного учителя истории и обществознания: достижения российской на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242116, рег. у-044567/б от 24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-25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ЦНРЛ РЧ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03764405, рег. 318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«Учитель, преподаватель технологии, дев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 00001339, рег. 2033840 от 23.03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ригор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АХ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-24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Новый формат организации административно-хозяйсттвенной деятельности ОО в условиях трансформации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271780, рег. № 23040182 от 24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ченко Валерия Геннади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-06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к сдаче ЕГЭ по математике в условиях реализации ФГОС С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664778, рег. 660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бол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-17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537, рег. 00305н-2024-У-КУ УМУ от 24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ку 202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-07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ЮФ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повышения квалификации «Наставник школьных проектов по организации проектной деятельности в рамках ФГОС О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ГЭУ (РИН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4 4296597, рег 10/86 от 12.02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Современные педагогические технологии в образовательном процес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7 00043686, рег. 2378564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ёва Наталия Валер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-1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итательской грамотности обучающихся на уроках русского языка и литературы в условиях реализации обновленного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1703, рег. 24047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-03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МФТИ (НИУ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Быстрый старт в искусственный интелл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17969047, рег. 12101/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-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О ИПК и 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новленных ФГОС общего образования: управленческий асп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1201445375, РЕГ. 2353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-22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О ИПК и 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-22.10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О ИПК и 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основ финансовой грамотност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0920745, рег. 61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4-30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Ц «Моя Плане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Организация инклюзивных условий и психолого-педагогического сопровождения детей с РАС и ТМНР в начальном общем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028949, рег. ИИ0527 от 30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4-31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ЮФ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ьюторское сопровождение обучающихся с расстройствами аутистического спектра в условиях инклю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9717402, рег. 706-02/6990 от 01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ар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2021-</w:t>
            </w:r>
            <w:r>
              <w:rPr>
                <w:sz w:val="20"/>
                <w:szCs w:val="20"/>
              </w:rPr>
              <w:t>08.10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Педагогика и методика начального образования» по проблеме «Современные педагогические технологии обучения учащихся уровня начального общего образования в условиях реализации ФГОС Н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1 от 08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-20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ДПО «Реализация требований обновленных ФГОС НОО, ФГОС ООО в работе уч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172951, рег. 220403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Михайл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-1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Формирование профессиональной компетенстности учителя начальных классов в соответствии с обновленным ФГОС Н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4379621834, рег. 01726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Светлана Александр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-18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 педагогические практики эффективной реализации ФГОС по инфор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171628, рег. 2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-14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ГЭУ «РИН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ДПО «Базовое программирование и анализ данных с помощью </w:t>
            </w:r>
            <w:r>
              <w:rPr>
                <w:sz w:val="20"/>
                <w:szCs w:val="20"/>
                <w:lang w:val="en-GB"/>
              </w:rPr>
              <w:t>Pyth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612367, рег У-1277 от 15.04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Полина Серг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-07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е учителя (физик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3764, рег № 233819 от 07.04.202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варко Светлана Валенти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-1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ДПО «Управление образованием» по проблеме «Мониторинг качества образования в контексте стратегии инновационного развития школы: теория, методика и пр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5 от 15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17285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-28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З ЧС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вопросам гражданской обороны и защиты от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-2024 от 28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ТПК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-03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О 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Методические подходы к оцениванию развернутых ответов экзаменационных работ участников ОГЭ по ис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270877, рег. 2303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-13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«МГИМОМВ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обществознания в школе: теория и пр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А 180903730, рег. ШБиМК/Ш-9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-19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е учителя  (обществознание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7019, рег. 2368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-04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 и ПРРО МП Р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ПО «Внутренняя система оценки качества образования: развитие в соответствии с обновленными ФГО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39812, рег. № у-185728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-19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ПР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Школа современного учителя. Развитие читательской грамо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у-031444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41397,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-30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История и обществознание» по проблеме «Эффективные педагогические практики преподавания истории и обществознания в контексте ФГОС и НС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8 от 30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Ольга Борис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1-17.09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АРГП и ПР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Подготовка тьюторов для реализации курса «Школа современного уч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313381, рег. у-30104/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-29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МФТИ (НИ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Углубленное изучение физики в 8-11 классах в условиях реализации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14025210, рег. 3763/21 от 29.11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-13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Эксперты Областных предметных комиссий ЕГЭ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1735, рег 22077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-07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РИПК и ПП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Реализация требований обновленных ФГОС ООО, ФГОС СОО в работе учителя (физик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443765, рег № 233820 от 07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3-16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СФОР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и интерактивные ресурсы в проектировании урока физики в рамка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145533, рег. 0378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4-08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СФОР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методы и приёмы в преподавании школьной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145924, рег. 0382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-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ПО «Совершенствование подходов к оцениванию развернутых ответов экзаменационных работ участников ЕГЭ экспертами предметных комиссий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650659, рег 24036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30"/>
    </w:rPr>
  </w:style>
  <w:style w:type="character" w:styleId="WW8Num2z0">
    <w:name w:val="WW8Num2z0"/>
    <w:qFormat/>
    <w:rPr>
      <w:b w:val="false"/>
      <w:i w:val="false"/>
      <w:sz w:val="30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7z0">
    <w:name w:val="WW8Num7z0"/>
    <w:qFormat/>
    <w:rPr>
      <w:b w:val="false"/>
      <w:i w:val="false"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6:00Z</dcterms:created>
  <dc:creator>Ира</dc:creator>
  <dc:description/>
  <cp:keywords/>
  <dc:language>en-US</dc:language>
  <cp:lastModifiedBy>Пользователь Windows</cp:lastModifiedBy>
  <cp:lastPrinted>2022-02-25T11:27:00Z</cp:lastPrinted>
  <dcterms:modified xsi:type="dcterms:W3CDTF">2024-09-11T11:29:00Z</dcterms:modified>
  <cp:revision>216</cp:revision>
  <dc:subject/>
  <dc:title>ИНФОРМАЦИЯ О КУРСАХ ПОВЫШЕНИЯ КВАЛИФИКАЦИИ УЧИТЕЛЕЙ МОУ СОШ № 4</dc:title>
</cp:coreProperties>
</file>