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педагогических и управленческих работников МАОУ лицея № 4 (ТМО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динамике за три года, только постоянные работники</w:t>
      </w:r>
      <w:r>
        <w:rPr/>
        <w:t>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1"/>
        <w:gridCol w:w="1701"/>
        <w:gridCol w:w="1701"/>
      </w:tblGrid>
      <w:tr>
        <w:trPr>
          <w:trHeight w:val="300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шли курсовую подготовку в текущем году (% от общего числа педагогических и управленчески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30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и управленческих работников МАОУ лицея № 4 (ТМОЛ) за 2019-2020 учебный год</w:t>
      </w:r>
    </w:p>
    <w:p>
      <w:pPr>
        <w:pStyle w:val="Normal"/>
        <w:spacing w:before="0" w:after="0"/>
        <w:jc w:val="center"/>
        <w:rPr/>
      </w:pPr>
      <w:r>
        <w:rPr/>
        <w:t>(включая совместите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275"/>
        <w:gridCol w:w="3969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 И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ям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0-2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МИ ПППК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Современные подходы к преподаванию истории и обществознания в общеобразовате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ой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оличный учеб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ПК «Подготовка к сдаче экзаменов: Современные тенденции использования развивающих и социально-психологических подходов подготовки учащихся старших клас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9-22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Химия» по проблеме «Проектирование информационно-образовательной среды при обучении химии в логике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емби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8-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ДПО «Педагогика и методика начального образования» по проблеме «Деятельностный подход в обучении младших школьников в условиях реализации ФГОС Н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0-2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 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Иностранный язык» по проблеме 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20-14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СФО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математика в школьном курсе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Ц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оздания электронных обучающих курсов в системе дистанционного обучения на базе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od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во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9-23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Ю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истема электронного обучения на базе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od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роз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28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ДПО Методика преподавания физкультуры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ько Вале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онлайн-обучения Нетология-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 олимпиадной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ми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.2019-1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онлайн-обучения Нетология-груп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емственность в подготовке к ЕГЭ и ОГЭ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0-0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преподавания музыки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9-1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 ВО Ю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ДПО «Психолого-педагогические технологии в рамках реализации ФГОС по предметам (химия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0-2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ЦНОКО и ОА «Л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еализация ФГОС и предметное образовательного процесса на уроках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ы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9-25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Дополнительное образование» по проблеме «Формирование гражданской идентичности обучающихся на основе культурно-исторических традиций Дона в системе общего и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 Вита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0-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преподавания физкультуры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не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9-2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Информатика» по проблеме «Развитие профессиональных компетенций учителя информатики в контексте требований ФГОС и профессионального станда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инский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-22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ЦПКП «Луч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обучения математике в основной и средней школе в условиях реализации ФГОС 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щенко Татья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ульти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подготовки к ОГЭ по матема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0-04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преподавания алгебры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че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ьютер-инжиниринг Бизнес-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Педагогика дополнительного образования детей и взрослых: деятельность педагога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0-1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ИППК по ДПО «Методика преподавания физкультуры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вич Андр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9-24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КООА «Л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еализация ФГОС и предметное содержание образовательного процесса на уроках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вич Ир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,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9-24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КООА «Лег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еализация ФГОС и предметное содержание образовательного процесса на уроках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баш Вален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-25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ИПК и 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усский язык и литература» по проблеме «Формирование основ гражданской идентичности в процессе изучения русского языка (в том числе как родного) и литературы в контексте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20-2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ЦПКП «Луч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-1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Иностранный язык» по проблеме «ФГОС: стратегии построения инфраструктуры современного урока иноязычного образования: от целеполагания к качественным результатам в условиях подготовки к Г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ченов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9-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Химия» по проблеме «Обеспечение качества обучения химии в условиях ФГОС с учетом профессионального стандарта «Педаг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0-1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ИП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еализация ФГОС во внеуроч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0-12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У ДПО ИПП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Реализация ФГОС во внеуроч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14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Управление образованием» по проблеме «Правовые и организационные аспекты противодействия коррупции в управлении образовательной организац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ульти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Методика обучения биологи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ульти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О «Учитель, преподаватель технологии, дево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а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9-2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Управление образованием» по проблеме «Новый формат организации административно-хозяйственной деятельности в условиях современной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бол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РГЭУ (РИН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9-22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О 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Педагогика и методика начального образования» по проблеме «Формирование метапредметных и предметных компетенций младших школьников в соответствии с требованиями ФГОС Н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а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0-2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ДПО «Обеспечение эффективности и доступности системы обучения русскому языку в поликультурной образовательной среде НОО» по проблеме «Проектирование содержания обучения русскому языку в поликультурном образовательном пространстве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-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РГЭУ «РИН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ПО «Базовое программирование и анализ данных с помощью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th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варко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9-04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О РО ИПК и ПП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ПО «История и обществознание» по проблеме «Критериально-ориентированный подход к оцениванию развернутых ответов экзаменационных работ участников ОГЭ п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-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ология-групп ФОКФО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уроков астрономии в рамках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b w:val="false"/>
      <w:i w:val="false"/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16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  <w:szCs w:val="28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55pt">
    <w:name w:val="Основной текст (2) + 5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55pt1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ascii="Times New Roman" w:hAnsi="Times New Roman" w:cs="Times New Roman"/>
      <w:b/>
      <w:bCs w:val="false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1">
    <w:name w:val="Обычный 12-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бычный 14-1"/>
    <w:basedOn w:val="121"/>
    <w:qFormat/>
    <w:pPr/>
    <w:rPr>
      <w:sz w:val="28"/>
    </w:rPr>
  </w:style>
  <w:style w:type="paragraph" w:styleId="12">
    <w:name w:val="№ п/п 12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12"/>
    <w:qFormat/>
    <w:pPr>
      <w:tabs>
        <w:tab w:val="clear" w:pos="360"/>
      </w:tabs>
    </w:pPr>
    <w:rPr/>
  </w:style>
  <w:style w:type="paragraph" w:styleId="14">
    <w:name w:val="№ п/п 14"/>
    <w:basedOn w:val="12"/>
    <w:qFormat/>
    <w:pPr>
      <w:numPr>
        <w:ilvl w:val="0"/>
        <w:numId w:val="3"/>
      </w:numPr>
    </w:pPr>
    <w:rPr>
      <w:sz w:val="28"/>
    </w:rPr>
  </w:style>
  <w:style w:type="paragraph" w:styleId="122">
    <w:name w:val="№ п/п 12 рим"/>
    <w:basedOn w:val="12"/>
    <w:qFormat/>
    <w:pPr/>
    <w:rPr/>
  </w:style>
  <w:style w:type="paragraph" w:styleId="142">
    <w:name w:val="№ п/п 14 рим"/>
    <w:basedOn w:val="122"/>
    <w:qFormat/>
    <w:pPr/>
    <w:rPr>
      <w:sz w:val="28"/>
    </w:rPr>
  </w:style>
  <w:style w:type="paragraph" w:styleId="114">
    <w:name w:val="Обычный-1-1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6:00Z</dcterms:created>
  <dc:creator>Svetlana</dc:creator>
  <dc:description/>
  <cp:keywords/>
  <dc:language>en-US</dc:language>
  <cp:lastModifiedBy>Student</cp:lastModifiedBy>
  <cp:lastPrinted>2017-08-29T17:57:00Z</cp:lastPrinted>
  <dcterms:modified xsi:type="dcterms:W3CDTF">2020-08-11T12:47:00Z</dcterms:modified>
  <cp:revision>54</cp:revision>
  <dc:subject/>
  <dc:title/>
</cp:coreProperties>
</file>