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ханическое дви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вление газов, жидкостей твердых те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ла Архимеда. Плавание т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стые механиз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пловые процессы без изменения агрегатного состоя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пловые процессы с изменением агрегатного состоя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единения проводников. Расчет сопротивления соеди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мбинированная задача (электрический ток. Тепловые процесс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мбинированная задача (Механика. Тепловые процесс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дача с выбором от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по выполнению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работы отводится 1 час (60 минут). Работа включает 10 заданий из разных разделов физ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всех заданий должны быть записаны полностью. Правильный ответ необходимо внести в бланк ответов. Все задания  оцениваются  разным  количеством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числениях разрешается использовать непрограммируемый калькулят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уем выполнять задания в том порядке, в каком они представлены в задании. С целью экономии времени пропускайте задание, которое не удалось выполнить сразу, и переходите к следующему. Если после выполнения всего задания останется время, то можно вернуться к пропущенным задания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8615</wp:posOffset>
            </wp:positionH>
            <wp:positionV relativeFrom="paragraph">
              <wp:posOffset>166370</wp:posOffset>
            </wp:positionV>
            <wp:extent cx="2219325" cy="2181225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улевой вариант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 xml:space="preserve">1. </w:t>
      </w:r>
      <w:r>
        <w:rPr>
          <w:bCs/>
        </w:rPr>
        <w:t>На рисунке представлены графики зависимости координат трех тел от времени. Какое тело двигалось с наибольшей скоростью? Чему равна эта скорость?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глубину погружения батискафа, если на его иллюминатор площадью 1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авит вода с силой 1,9 МН. Плотность воды 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люминиевый брусок массой 270 г опущен в спирт. Определите его вес. Плотность спирта равна 0,8 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Плотность алюминия равна 2,7 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4340</wp:posOffset>
            </wp:positionH>
            <wp:positionV relativeFrom="paragraph">
              <wp:posOffset>73660</wp:posOffset>
            </wp:positionV>
            <wp:extent cx="182880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2" w:name="OLE_LINK26"/>
      <w:bookmarkStart w:id="3" w:name="OLE_LINK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нити ученик зафиксировал рычаг (см.рис.). Масса подвешенного к рычагу груза равна 100 г. Чему равна сила F натяжения нити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граммов спирта потребуется, чтобы нагреть до кипения 3 л воды, взятой при  температуре 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? Удельная теплоемкость воды  равна 4200 Дж/(кг·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, удельная теплота сгорания спирта равна 27 МДж/к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937260</wp:posOffset>
            </wp:positionV>
            <wp:extent cx="2409825" cy="1381125"/>
            <wp:effectExtent l="0" t="0" r="0" b="0"/>
            <wp:wrapTight wrapText="bothSides">
              <wp:wrapPolygon edited="0">
                <wp:start x="-85" y="0"/>
                <wp:lineTo x="-85" y="21300"/>
                <wp:lineTo x="21595" y="21300"/>
                <wp:lineTo x="21595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хлаждения лимонада массой 200 г в него бросают кубики льда при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сса каждого кубика 8 г. Какова первоначальная температура лимонада, если установилась температура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ле того, как в него бросили 4 кубика?  Удельная теплоемкость лимонада равна удельной  теплоемкости воды - 4200 Дж/(кг·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, удельная теплота плавления льда 340 кДж/кг.</w:t>
      </w:r>
    </w:p>
    <w:p>
      <w:pPr>
        <w:pStyle w:val="Style18"/>
        <w:spacing w:before="240" w:after="120"/>
        <w:ind w:left="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240" w:after="120"/>
        <w:ind w:left="0" w:right="142" w:hanging="0"/>
        <w:contextualSpacing/>
        <w:jc w:val="both"/>
        <w:rPr/>
      </w:pPr>
      <w:r>
        <w:rPr/>
        <w:t>7.</w:t>
      </w:r>
      <w:r>
        <w:rPr>
          <w:sz w:val="28"/>
          <w:szCs w:val="28"/>
        </w:rPr>
        <w:t xml:space="preserve"> </w:t>
      </w:r>
      <w:r>
        <w:rPr/>
        <w:t>Определите сопротивление участка электрической цепи при замкнутом ключе К</w:t>
      </w:r>
      <w:r>
        <w:rPr>
          <w:vertAlign w:val="subscript"/>
        </w:rPr>
        <w:t>1</w:t>
      </w:r>
      <w:r>
        <w:rPr/>
        <w:t xml:space="preserve"> и замкнутом ключе К</w:t>
      </w:r>
      <w:r>
        <w:rPr>
          <w:vertAlign w:val="subscript"/>
        </w:rPr>
        <w:t>2</w:t>
      </w:r>
      <w:r>
        <w:rPr/>
        <w:t>. Сопротивление каждого резистора равно 3 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4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left="4" w:right="4" w:hanging="0"/>
        <w:jc w:val="both"/>
        <w:rPr/>
      </w:pPr>
      <w:r>
        <w:rPr/>
        <w:t>8.</w:t>
      </w:r>
      <w:r>
        <w:rPr>
          <w:lang w:val="en-US" w:eastAsia="en-US"/>
        </w:rPr>
        <w:t xml:space="preserve"> </w:t>
      </w:r>
      <w:r>
        <w:rPr/>
        <w:t xml:space="preserve">Сколько воды с начальной температурой 18°С можно вскипятить за 10 минут на электрической плитке мощностью 600 Вт? Определите сопротивление спирали, если плитка работает от сети с напряжением 120 В, а ее КПД равен 80%. Удельная теплоёмкость воды 4200 </w:t>
      </w:r>
      <w:r>
        <w:rPr>
          <w:lang w:eastAsia="ru-RU"/>
        </w:rPr>
        <w:t>Дж/(кг·</w:t>
      </w:r>
      <w:r>
        <w:rPr>
          <w:vertAlign w:val="superscript"/>
          <w:lang w:eastAsia="ru-RU"/>
        </w:rPr>
        <w:t>0</w:t>
      </w:r>
      <w:r>
        <w:rPr>
          <w:lang w:eastAsia="ru-RU"/>
        </w:rPr>
        <w:t>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винцовая пуля, летящая со скоростью 100 м/с, попадает в деревянный щит и застревает в нем. На сколько градусов повысилась температура пули, если на ее нагревание расходуется 80% ее кинетической энергии? Удельная теплоемкость свинца равна 130 Дж/(кг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2415</wp:posOffset>
            </wp:positionH>
            <wp:positionV relativeFrom="paragraph">
              <wp:posOffset>35560</wp:posOffset>
            </wp:positionV>
            <wp:extent cx="2133600" cy="1209675"/>
            <wp:effectExtent l="0" t="0" r="0" b="0"/>
            <wp:wrapTight wrapText="bothSides">
              <wp:wrapPolygon edited="0">
                <wp:start x="-96" y="0"/>
                <wp:lineTo x="-96" y="21426"/>
                <wp:lineTo x="21600" y="21426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0. На рисунке приведены графики зависимости силы тока в алюминиевых проводниках одинаковой длины от напряжения на их концах. Используя рисунок, выберите из предложенного перечня два верных утверждения. Укажите их ном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ельное сопротивление проволоки №2 больше удельного сопротивления проволоки №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тивление проволоки №2 равно 2 Ом;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тивление проволоки №3 равно 8 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лощадь поперечного сечения проволоки №2 больше площади поперечного сечения проволоки №1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w w:val="10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Площадь поперечного сечения проволоки №2 больше площади поперечного сечения проволоки №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w w:val="1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Katexmathml">
    <w:name w:val="katex-mathml"/>
    <w:basedOn w:val="Style14"/>
    <w:qFormat/>
    <w:rPr/>
  </w:style>
  <w:style w:type="character" w:styleId="Mord">
    <w:name w:val="mor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font363;Cambria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5:00Z</dcterms:created>
  <dc:creator>MLV</dc:creator>
  <dc:description/>
  <cp:keywords/>
  <dc:language>en-US</dc:language>
  <cp:lastModifiedBy>MLV</cp:lastModifiedBy>
  <dcterms:modified xsi:type="dcterms:W3CDTF">2022-03-04T05:46:00Z</dcterms:modified>
  <cp:revision>10</cp:revision>
  <dc:subject/>
  <dc:title/>
</cp:coreProperties>
</file>